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440"/>
        <w:gridCol w:w="860"/>
        <w:gridCol w:w="640"/>
        <w:gridCol w:w="2560"/>
        <w:gridCol w:w="1540"/>
        <w:gridCol w:w="1080"/>
        <w:gridCol w:w="840"/>
        <w:gridCol w:w="3480"/>
      </w:tblGrid>
      <w:tr>
        <w:trPr>
          <w:trHeight w:val="405" w:hRule="atLeast"/>
        </w:trPr>
        <w:tc>
          <w:tcPr>
            <w:tcW w:w="13060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014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年公务员招考入围面试（体能测评、军事技能测评）名单及有关事项通知</w:t>
            </w:r>
          </w:p>
        </w:tc>
      </w:tr>
      <w:tr>
        <w:trPr>
          <w:trHeight w:val="5205" w:hRule="atLeast"/>
        </w:trPr>
        <w:tc>
          <w:tcPr>
            <w:tcW w:w="13060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.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请以下入围体能测评人员于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014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日（上午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8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0——12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00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，下午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0——5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00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）携带本人相关证件和材料（详见公告）到云和县公安局一楼大厅参加资格复审及领取体能测评通知书（注：体能测评地点及具体时间详见体能测评通知书）。确有特殊原因，可委托他人代复审（代领），代复审（代领）者除携带相关证件等材料外，还需提供委托书并出示委托人、被委托人身份证原件和复印件。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br/>
              <w:t>2.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通过体能测评入围面试的考生，请于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014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7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日（上午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8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0——12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00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）携带本人相关证件到云和县人力资源市场（城北路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1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号，县政府门口斜对面）领取面试通知书。确有特殊原因，可委托他人代领，代领者除携带相关证件等材料外，还需提供委托书并出示委托人、被委托人身份证原件和复印件。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br/>
              <w:t>3.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请以下入围面试人员于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014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7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日（上午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8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0——12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00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，下午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0——5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00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）携带本人相关证件和材料（详见公告）到到云和县人力资源市场（城北路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1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号，县政府门口斜对面）参加资格复审及领取面试通知书。确有特殊原因，可委托他人代复审（代领），代复审（代领）者除携带相关证件等材料外，还需提供委托书并出示委托人、被委托人身份证原件和复印件。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br/>
              <w:t>4.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考生参加资格复审前请到云和人事网自行下载并填写《面试考生情况登记表》（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u w:val="none"/>
                  <w:lang w:eastAsia="zh-CN"/>
                </w:rPr>
                <w:t>http://www.yhrs.gov.cn/bgxz/gwy/</w:t>
              </w:r>
            </w:hyperlink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br/>
              <w:t>5.2014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年云和县考试录用公务员面试时间为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014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9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日。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br/>
              <w:t>6.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专职人武干部军事技能测评有关事项另行通知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请相关考生保持通讯畅通。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注：请所有入围考生保持通讯工具畅通。考生如放弃资格复审的，请于资格复审开始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天前以书面形式传真至云和县人力资源和社会保障局（传真号码：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0578-5121474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）。咨询电话：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0578-5121631</w:t>
              <w:br/>
            </w:r>
          </w:p>
        </w:tc>
      </w:tr>
      <w:tr>
        <w:trPr>
          <w:trHeight w:val="885" w:hRule="atLeast"/>
        </w:trPr>
        <w:tc>
          <w:tcPr>
            <w:tcW w:w="13060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中共云和县委组织部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人力资源和社会保障局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br/>
              <w:t>2014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8</w:t>
            </w: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准考证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性别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报考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笔试成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名次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7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邱海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机构编制委员会办公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财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0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615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梅珊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机构编制委员会办公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财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40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刘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机构编制委员会办公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财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8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512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吴玉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人民法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4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41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叶丛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人民法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33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808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兰燕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人民法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3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55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范志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人民法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32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4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李志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人民法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31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36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许高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人民法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40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张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人民法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2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928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蓝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人民法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2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4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王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人民法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0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41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赖琳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人民法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31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939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张瑞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人民法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3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57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吴冰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人民法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407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张俊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人民法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5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73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邱伟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人民法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738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曹洋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人民法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92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赵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人民法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法官预备人选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21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林雪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人民检察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驻监所检察官预备人选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5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633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林晓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人民检察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驻监所检察官预备人选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1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10202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徐彩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公安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体能测评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10229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王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公安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6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体能测评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1022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林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公安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体能测评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10307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叶世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公安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0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体能测评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10202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项德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公安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9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体能测评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10207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尤伟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公安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8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体能测评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1021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陈麒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公安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体能测评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1030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周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公安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5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体能测评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10308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高陈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公安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4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体能测评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1023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孙小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公安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9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体能测评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1020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商婷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公安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体能测评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1023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谢杭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公安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体能测评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10222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夏罕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公安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07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体能测评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6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王叶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司法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6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56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赵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司法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27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严晶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司法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7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董怡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梅源国土资源管理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土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30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44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韦舒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梅源国土资源管理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土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7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933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林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梅源国土资源管理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土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9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77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徐婧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安全生产监察大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财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56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胡康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安全生产监察大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财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2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43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叶雅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安全生产监察大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财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702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刘玉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安全生产监察大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5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57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金博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安全生产监察大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2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6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陈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安全生产监察大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1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1012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朱鹏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森防检疫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5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梅明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森防检疫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1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72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雷秀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森防检疫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608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梁俊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地税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9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42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项朝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地税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9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61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金乐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地税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62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邹佳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地税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6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522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陈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地税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5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557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季尚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地税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810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金怡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地税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35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567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任文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地税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34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626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邵慧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地税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6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24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叶咿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地税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401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杜欢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地税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9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55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张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地税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9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908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刘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地税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3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90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龚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地税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2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52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杨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地税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10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张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地税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93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赵维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地税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56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林慧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地税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93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潘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统计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统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8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91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尚楼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统计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统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101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吴若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统计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统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4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717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谢润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城市建设执法大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规划监察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1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928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朱根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城市建设执法大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规划监察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812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李列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城市建设执法大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规划监察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8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607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杜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城市建设执法大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规划监察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4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90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洪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城市建设执法大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规划监察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3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夏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城市建设执法大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规划监察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0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73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吴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老干部活动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办公室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8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927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谢锦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老干部活动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办公室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4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57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张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老干部活动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办公室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4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40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张博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就业管理服务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财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31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524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叶丽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就业管理服务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财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50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赖俊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就业管理服务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财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3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921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周丽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就业管理服务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财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3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736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楼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社会保险事业管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财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4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937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张亚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社会保险事业管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财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9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73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王陶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社会保险事业管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财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3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1017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刘聪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环境监察大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环境监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39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553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沈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环境监察大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环境监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9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841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吴潇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环境监察大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环境监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71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叶文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农业综合行政执法大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3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739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黄淑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农业综合行政执法大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09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54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曾勇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农业综合行政执法大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04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442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钟鼎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农业综合行政执法大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04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547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王菲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畜牧兽医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406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杨文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畜牧兽医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7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4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留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畜牧兽医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734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李德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畜牧兽医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直属检疫站检疫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92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洪丽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畜牧兽医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直属检疫站检疫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1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68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王海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畜牧兽医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直属检疫站检疫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443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叶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畜牧兽医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直属检疫站检疫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7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413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王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畜牧兽医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直属检疫站检疫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7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52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梅翘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畜牧兽医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直属检疫站检疫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100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李禄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食品药品监察稽查大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食品药品稽查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1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83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季慧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食品药品监察稽查大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食品药品稽查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61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叶剑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食品药品监察稽查大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食品药品稽查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533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张艾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食品药品监察稽查大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食品药品稽查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54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兰晨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食品药品监察稽查大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食品药品稽查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558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梅盛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食品药品监察稽查大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食品药品稽查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2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7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徐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食品药品监察稽查大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食品药品稽查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0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607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黄恩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食品药品监察稽查大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食品药品稽查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72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宋思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食品药品监察稽查大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食品药品稽查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6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51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朱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（街道）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4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1004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张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（街道）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33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429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毛春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（街道）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31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54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叶海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（街道）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1004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郑成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（街道）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8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6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江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（街道）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928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吴珊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（街道）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0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6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黄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（街道）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5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胡炳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（街道）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3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4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练良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（街道）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3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543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林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（街道）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55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马国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（街道）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1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63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叶佳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（街道）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1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92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王冬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（街道）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5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41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潘智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（街道）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0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1025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蓝阳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（街道）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8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53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蓝卿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（街道）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1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36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蓝慧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（街道）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8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412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蓝慧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（街道）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8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528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雷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（街道）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8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54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彭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（街道）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1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3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柳美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（街道）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82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李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（街道）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4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3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毛建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（街道）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1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1006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王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（街道）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812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赵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（街道）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09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319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钟建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专职人民武装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5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军事技能测评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94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王伟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专职人民武装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08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军事技能测评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924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朱国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专职人民武装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01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军事技能测评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2020806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王文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专职人民武装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9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军事技能测评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789103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刘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面向优秀村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33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789103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袁海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面向优秀村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17891029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陈慧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云和县乡镇机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面向优秀村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120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lang w:eastAsia="zh-CN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53535"/>
                <w:sz w:val="18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lang w:eastAsia="zh-CN"/>
              </w:rPr>
              <w:t>入围面试</w:t>
            </w:r>
          </w:p>
        </w:tc>
      </w:tr>
    </w:tbl>
    <w:p>
      <w:pPr>
        <w:pStyle w:val="Normal"/>
        <w:numPr>
          <w:ilvl w:val="0"/>
          <w:numId w:val="0"/>
        </w:numPr>
        <w:shd w:fill="F7FBFF" w:val="clear"/>
        <w:kinsoku w:val="true"/>
        <w:autoSpaceDE w:val="true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53535"/>
          <w:sz w:val="18"/>
          <w:shd w:fill="F7FB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53535"/>
          <w:sz w:val="18"/>
          <w:shd w:fill="F7FB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53535"/>
          <w:sz w:val="18"/>
          <w:shd w:fill="F7FB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53535"/>
          <w:sz w:val="18"/>
          <w:shd w:fill="F7FBFF" w:val="clear"/>
          <w:lang w:eastAsia="zh-CN"/>
        </w:rPr>
      </w:r>
    </w:p>
    <w:p>
      <w:pPr>
        <w:pStyle w:val="Normal"/>
        <w:rPr/>
      </w:pPr>
      <w:hyperlink r:id="rId3">
        <w:r>
          <w:rPr>
            <w:rStyle w:val="InternetLink"/>
          </w:rPr>
          <w:t>2014</w:t>
        </w:r>
        <w:r>
          <w:rPr>
            <w:rStyle w:val="InternetLink"/>
          </w:rPr>
          <w:t>浙江公务员考试面试课程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2014</w:t>
        </w:r>
        <w:r>
          <w:rPr>
            <w:rStyle w:val="InternetLink"/>
          </w:rPr>
          <w:t>浙江公务员面试名单（全省）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2014</w:t>
        </w:r>
        <w:r>
          <w:rPr>
            <w:rStyle w:val="InternetLink"/>
          </w:rPr>
          <w:t>浙江省面交流群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hrs.gov.cn/bgxz/gwy/" TargetMode="External"/><Relationship Id="rId3" Type="http://schemas.openxmlformats.org/officeDocument/2006/relationships/hyperlink" Target="http://zj.offcn.com/zg/skmskc/?tg==137_%09" TargetMode="External"/><Relationship Id="rId4" Type="http://schemas.openxmlformats.org/officeDocument/2006/relationships/hyperlink" Target="http://zj.offcn.com/zg/skmsmd/?tg==137_" TargetMode="External"/><Relationship Id="rId5" Type="http://schemas.openxmlformats.org/officeDocument/2006/relationships/hyperlink" Target="http://zj.offcn.com/zg/qq/?tg==137_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8T09:32:28Z</dcterms:modified>
  <cp:revision>2</cp:revision>
  <dc:subject/>
  <dc:title>云和县2014年公务员招考入围面试（体能测评、军事技能测评）名单及有关事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