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1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政法职业学院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教师招聘计划表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5"/>
        <w:gridCol w:w="463"/>
        <w:gridCol w:w="1392"/>
        <w:gridCol w:w="900"/>
        <w:gridCol w:w="1260"/>
        <w:gridCol w:w="3240"/>
        <w:gridCol w:w="1800"/>
        <w:gridCol w:w="1440"/>
      </w:tblGrid>
      <w:tr>
        <w:trPr>
          <w:trHeight w:val="6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引进教师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业企业人员或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125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安全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熟悉渗透测试、安全加固、数据恢复、电子取证等某一方向技术，具备相关证书的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非北京生源须符合进京条件</w:t>
            </w:r>
          </w:p>
        </w:tc>
      </w:tr>
      <w:tr>
        <w:trPr>
          <w:trHeight w:val="120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电商平台运营经验者，有教师资格证书、有教学经验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10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训指导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长期行业、企业实践经验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企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108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训室管理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及应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szCs w:val="21"/>
                </w:rPr>
                <w:t>现代信息技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软硬件维护、网络管理与运维、教学资源库建设与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10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在相关护理行业、机构工作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99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教育培训管理和企业管理工作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企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11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教育教学工作经历，科研能力突出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企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11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学生管理相关工作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非北京生源须符合进京条件</w:t>
            </w:r>
          </w:p>
        </w:tc>
      </w:tr>
      <w:tr>
        <w:trPr>
          <w:trHeight w:val="7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安全警卫系统工作或特战部队服役等方面经历经验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企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  <w:tr>
        <w:trPr>
          <w:trHeight w:val="99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团指导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声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教学管理经验和一定演出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企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户口</w:t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9616;&#20195;&#20449;&#24687;&#25216;&#26415;&amp;fr=qb_search_exp&amp;ie=utf8&amp;eid_gfrom=1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8:00Z</dcterms:created>
  <dc:creator>zf</dc:creator>
  <dc:description/>
  <cp:keywords/>
  <dc:language>en-US</dc:language>
  <cp:lastModifiedBy>user</cp:lastModifiedBy>
  <dcterms:modified xsi:type="dcterms:W3CDTF">2014-04-08T07:34:00Z</dcterms:modified>
  <cp:revision>71</cp:revision>
  <dc:subject/>
  <dc:title>北京政法职业学院2011年师资引进计划表</dc:title>
</cp:coreProperties>
</file>