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ind w:firstLine="480"/>
        <w:jc w:val="left"/>
        <w:rPr/>
      </w:pPr>
      <w:r>
        <w:rPr/>
        <w:t>附件一：</w:t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744"/>
        <w:gridCol w:w="925"/>
        <w:gridCol w:w="865"/>
        <w:gridCol w:w="674"/>
        <w:gridCol w:w="674"/>
        <w:gridCol w:w="529"/>
        <w:gridCol w:w="529"/>
        <w:gridCol w:w="4174"/>
        <w:gridCol w:w="624"/>
        <w:gridCol w:w="1695"/>
        <w:gridCol w:w="602"/>
        <w:gridCol w:w="1517"/>
      </w:tblGrid>
      <w:tr>
        <w:trPr>
          <w:trHeight w:val="750" w:hRule="atLeast"/>
        </w:trPr>
        <w:tc>
          <w:tcPr>
            <w:tcW w:w="1408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/>
                <w:b/>
                <w:color w:val="000000"/>
                <w:kern w:val="0"/>
                <w:sz w:val="32"/>
                <w:szCs w:val="36"/>
              </w:rPr>
            </w:pPr>
            <w:r>
              <w:rPr>
                <w:rFonts w:eastAsia="仿宋_GB2312" w:cs="Tahoma" w:ascii="Tahoma" w:hAnsi="Tahoma"/>
                <w:b/>
                <w:color w:val="000000"/>
                <w:kern w:val="0"/>
                <w:sz w:val="32"/>
                <w:szCs w:val="21"/>
              </w:rPr>
              <w:t>2014</w:t>
            </w:r>
            <w:r>
              <w:rPr>
                <w:rFonts w:ascii="Tahoma" w:hAnsi="Tahoma" w:cs="Tahoma" w:eastAsia="仿宋_GB2312"/>
                <w:b/>
                <w:color w:val="000000"/>
                <w:kern w:val="0"/>
                <w:sz w:val="32"/>
                <w:szCs w:val="21"/>
              </w:rPr>
              <w:t>年春季南通市教育局直属学校公开招聘教师岗位简介表</w:t>
            </w:r>
          </w:p>
        </w:tc>
      </w:tr>
      <w:tr>
        <w:trPr>
          <w:trHeight w:val="9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主管部门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招聘单位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岗位类别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岗位等级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招聘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对象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专    业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学 历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其它条件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 xml:space="preserve">联系电话 </w:t>
            </w:r>
          </w:p>
        </w:tc>
      </w:tr>
      <w:tr>
        <w:trPr>
          <w:trHeight w:val="11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通市教育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如皋高等师范学校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助教二级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十二级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届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音乐学、音乐与舞蹈学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丁莲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513-87519828</w:t>
            </w:r>
          </w:p>
        </w:tc>
      </w:tr>
      <w:tr>
        <w:trPr>
          <w:trHeight w:val="11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如皋高等师范学校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讲师三级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十级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届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文艺学、中国古代文学、中国现当代文学、比较文学与世界文学、汉语言文字学、中国文学与文化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博士研究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省南通中学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学二级教师二级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十二级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应届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文艺学、语言学及应用语言学、汉语言文字学、中国古代文学、中国现当代文学、比较文学与世界文学、中国语言文学、外国语言文学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本科师范类专业、具有高级中学教师资格证书</w:t>
            </w:r>
          </w:p>
        </w:tc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陈风雷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513-85129225</w:t>
            </w:r>
          </w:p>
        </w:tc>
      </w:tr>
      <w:tr>
        <w:trPr>
          <w:trHeight w:val="9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学二级教师二级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十二级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应届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基础数学、计算数学、概率论与数理统计、应用数学、运筹学与控制论、数学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本科师范类专业、具有高级中学教师资格证书</w:t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省南通第一中学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学二级教师二级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十二级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应届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课程与教学论（地理）、自然地理学、人文地理学、地图学与地理信息系统、地理学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具有高级中学教师资格证书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黄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513-85512775</w:t>
            </w:r>
          </w:p>
        </w:tc>
      </w:tr>
      <w:tr>
        <w:trPr>
          <w:trHeight w:val="9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西藏民族中学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学二级教师二级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十二级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应届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计算机应用技术，计算机科学与技术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具有高级中学教师资格证书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施娟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513-85059508</w:t>
            </w:r>
          </w:p>
        </w:tc>
      </w:tr>
      <w:tr>
        <w:trPr>
          <w:trHeight w:val="9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学二级教师二级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十二级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应届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体育教育训练学、体育、体育学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具有高级中学教师资格证书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大学附属中学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学二级教师二级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十二级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届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文、文秘类（汉语言文字学、中国语言文学、中国古典文献学）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具有高级中学教师资格证书</w:t>
            </w:r>
          </w:p>
        </w:tc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秦霞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513-59008700</w:t>
            </w:r>
          </w:p>
        </w:tc>
      </w:tr>
      <w:tr>
        <w:trPr>
          <w:trHeight w:val="12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学二级教师二级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十二级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届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基础理学类（基础数学、计算数学、应用数学、数学）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具有高级中学教师资格证书</w:t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学二级教师二级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十二级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届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外国语言文学（英语语言文学、英语语言教育）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具有高级中学教师资格证书</w:t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学二级教师二级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十二级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届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计算机（网络管理）类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具有高级中学教师资格证书</w:t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学二级教师二级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十二级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届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基础理学类（自然地理学、人文地理学、地理学）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具有高级中学教师资格证书</w:t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Tahoma" w:hAnsi="Tahoma" w:eastAsia="仿宋_GB2312" w:cs="Tahoma"/>
          <w:sz w:val="28"/>
          <w:szCs w:val="28"/>
        </w:rPr>
      </w:pPr>
      <w:r>
        <w:rPr>
          <w:rFonts w:eastAsia="仿宋_GB2312" w:cs="Tahoma" w:ascii="Tahoma" w:hAnsi="Tahoma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51:00Z</dcterms:created>
  <dc:creator>USER</dc:creator>
  <dc:description/>
  <cp:keywords/>
  <dc:language>en-US</dc:language>
  <cp:lastModifiedBy>USER</cp:lastModifiedBy>
  <dcterms:modified xsi:type="dcterms:W3CDTF">2014-04-09T09:51:00Z</dcterms:modified>
  <cp:revision>2</cp:revision>
  <dc:subject/>
  <dc:title/>
</cp:coreProperties>
</file>