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中共湖南省委党史研究室直属事业单位湖南党史陈列馆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公开招聘资格复审公示及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面试入围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1"/>
        <w:gridCol w:w="1323"/>
        <w:gridCol w:w="1308"/>
        <w:gridCol w:w="1456"/>
        <w:gridCol w:w="1242"/>
        <w:gridCol w:w="1242"/>
      </w:tblGrid>
      <w:tr>
        <w:trPr>
          <w:trHeight w:val="1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算后笔试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面试</w:t>
            </w:r>
          </w:p>
        </w:tc>
      </w:tr>
      <w:tr>
        <w:trPr>
          <w:trHeight w:val="1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集保管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物鉴定、修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6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教育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解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轩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6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家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递补</w:t>
            </w:r>
            <w:r>
              <w:rPr>
                <w:sz w:val="24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递补</w:t>
            </w:r>
            <w:r>
              <w:rPr>
                <w:sz w:val="24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解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艳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杨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管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后勤与资产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明方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安保与消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群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6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6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列展览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网络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娟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0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晓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0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2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党史研究与陈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李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0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经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5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金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汭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8:00Z</dcterms:created>
  <dc:creator>User</dc:creator>
  <dc:description/>
  <cp:keywords/>
  <dc:language>en-US</dc:language>
  <cp:lastModifiedBy>User</cp:lastModifiedBy>
  <cp:lastPrinted>2014-04-08T11:25:00Z</cp:lastPrinted>
  <dcterms:modified xsi:type="dcterms:W3CDTF">2014-04-10T07:47:00Z</dcterms:modified>
  <cp:revision>15</cp:revision>
  <dc:subject/>
  <dc:title/>
</cp:coreProperties>
</file>