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50"/>
        <w:gridCol w:w="735"/>
        <w:gridCol w:w="1335"/>
        <w:gridCol w:w="1305"/>
        <w:gridCol w:w="1050"/>
        <w:gridCol w:w="87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笔试成绩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试成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成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侯爱国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4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0.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.8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韩维科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9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7.4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8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贾新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3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6.6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.4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翟鹏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1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6.6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.6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盛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7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9.4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0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穆晓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8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2.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.5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珍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0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7.4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.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湲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4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7.6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.4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扬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7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8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.3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首龙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4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3.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.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建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6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7.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.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秀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6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8.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.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毓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8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9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.3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智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5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0.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.0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彦军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6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5.4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.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双林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7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7.6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.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凯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5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9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.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银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3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72.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.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瑞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5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5.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.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晓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3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6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.9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晓东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3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2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.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耿富祥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1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4.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.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冯泽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1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3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.6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葛绍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49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83.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.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杜文学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2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0.3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秋江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5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2.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.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4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9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.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志成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4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8.4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.6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瑞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2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48.4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9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志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57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3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.8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国强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46.5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41.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.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贾晓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36.00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62.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.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9T05:58:2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