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/>
        <w:jc w:val="center"/>
        <w:rPr/>
      </w:pPr>
      <w:r>
        <w:rPr>
          <w:rFonts w:ascii=",verdana;Arial Unicode MS" w:hAnsi=",verdana;Arial Unicode MS"/>
          <w:color w:val="000000"/>
          <w:sz w:val="21"/>
          <w:u w:val="none"/>
          <w:shd w:fill="FFFFFF" w:val="clear"/>
        </w:rPr>
        <w:t>浙江特殊教育职业学院（筹）招聘岗位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49"/>
        <w:gridCol w:w="609"/>
        <w:gridCol w:w="365"/>
        <w:gridCol w:w="609"/>
        <w:gridCol w:w="974"/>
        <w:gridCol w:w="730"/>
        <w:gridCol w:w="1096"/>
        <w:gridCol w:w="609"/>
        <w:gridCol w:w="1096"/>
        <w:gridCol w:w="10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岗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类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等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对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户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专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学历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专业技术资格或职业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　　其他条件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特殊教育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技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十级及以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35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周岁以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（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78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年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4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月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22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日以后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特殊教育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具有一年及以上从事特殊教育工作经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康复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技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十级及以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35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周岁以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（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1978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年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4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月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22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日以后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康复医学与理疗学、运动医学、运动人体科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研究生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/</w:t>
            </w: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硕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,verdana;Arial Unicode MS" w:hAnsi=",verdana;Arial Unicode MS"/>
                <w:color w:val="000000"/>
                <w:sz w:val="18"/>
                <w:u w:val="none"/>
                <w:shd w:fill="FFFFFF" w:val="clear"/>
              </w:rPr>
              <w:t>不限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8:02Z</dcterms:created>
  <dc:creator>Administrator</dc:creator>
  <dc:description/>
  <dc:language>en-US</dc:language>
  <cp:lastModifiedBy/>
  <dcterms:modified xsi:type="dcterms:W3CDTF">2014-04-09T00:58:18Z</dcterms:modified>
  <cp:revision>0</cp:revision>
  <dc:subject/>
  <dc:title>浙江特殊教育职业学院（筹）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