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8"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8"/>
          <w:sz w:val="32"/>
          <w:szCs w:val="32"/>
        </w:rPr>
        <w:t>1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宜宾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一次公开考试选调机关事业单位工作人员</w:t>
      </w:r>
      <w:r>
        <w:rPr/>
        <w:t>职位表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1"/>
        <w:gridCol w:w="1099"/>
        <w:gridCol w:w="900"/>
        <w:gridCol w:w="1236"/>
        <w:gridCol w:w="1320"/>
        <w:gridCol w:w="3186"/>
        <w:gridCol w:w="3420"/>
        <w:gridCol w:w="1197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位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 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 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范 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学位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录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8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务员职位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关（参公单位）综合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委办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周岁以下），县纪委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，县委组织部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名（含参公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，均须为中共党员，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周岁以下），县委党校（参公）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，县工商联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，县人社局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名（含参公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），县教育局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名，县农调队（参公）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，县环保局环监大队（参公）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按总成绩由高到低选择单位</w:t>
            </w:r>
          </w:p>
        </w:tc>
      </w:tr>
      <w:tr>
        <w:trPr>
          <w:trHeight w:val="11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务员职位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关（参公单位）财务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纪委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，县委党校（参公）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，县财政局国库集中支付中心（参公）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会计从业资格证。按总成绩由高到低选择单位</w:t>
            </w:r>
          </w:p>
        </w:tc>
      </w:tr>
      <w:tr>
        <w:trPr>
          <w:trHeight w:val="10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务员职位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公单位执法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食品类、法学类、药学、行政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食药监局执法大队派驻安边、高场、观音、白花、蕨溪中队（参公）各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按总成绩由高到低选择派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单位</w:t>
            </w:r>
          </w:p>
        </w:tc>
      </w:tr>
      <w:tr>
        <w:trPr>
          <w:trHeight w:val="10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务员职位四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公单位教员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Cs w:val="21"/>
              </w:rPr>
              <w:t>历史学、哲学、经济学、行政管理、农业经济管理类、法学类、马克思主义理论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委党校（参公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Cs w:val="21"/>
              </w:rPr>
              <w:t>40</w:t>
            </w:r>
            <w:r>
              <w:rPr>
                <w:rFonts w:ascii="仿宋_GB2312" w:hAnsi="仿宋_GB2312"/>
                <w:szCs w:val="21"/>
              </w:rPr>
              <w:t>周岁以下</w:t>
            </w:r>
          </w:p>
        </w:tc>
      </w:tr>
      <w:tr>
        <w:trPr>
          <w:trHeight w:val="110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务员职位五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公单位办公室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团县委（参公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周岁以下</w:t>
            </w:r>
          </w:p>
        </w:tc>
      </w:tr>
      <w:tr>
        <w:trPr>
          <w:trHeight w:val="1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职位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业单位播音主持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广播电视新闻类、戏剧与影视学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广播电视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职位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业单位财务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务管理、会计学、水利水电工程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财政局涉农资金整合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有会计从业资格证</w:t>
            </w:r>
          </w:p>
        </w:tc>
      </w:tr>
      <w:tr>
        <w:trPr>
          <w:trHeight w:val="12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职位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业单位办公室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县城管局城镇管理监察大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职位四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业单位仲裁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人社局劳动人事争议仲裁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职位五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业单位业务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全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公共管理类、医学类、计算机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县人社局医疗保险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8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8:00Z</dcterms:created>
  <dc:creator>SKYFREE</dc:creator>
  <dc:description/>
  <cp:keywords/>
  <dc:language>en-US</dc:language>
  <cp:lastModifiedBy>kaka</cp:lastModifiedBy>
  <cp:lastPrinted>2014-04-10T16:01:00Z</cp:lastPrinted>
  <dcterms:modified xsi:type="dcterms:W3CDTF">2014-04-11T07:48:00Z</dcterms:modified>
  <cp:revision>2</cp:revision>
  <dc:subject/>
  <dc:title>中共宜宾县委组织部关于公开选调工作人员的公告</dc:title>
</cp:coreProperties>
</file>