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552"/>
        <w:gridCol w:w="1135"/>
        <w:gridCol w:w="451"/>
        <w:gridCol w:w="451"/>
        <w:gridCol w:w="636"/>
        <w:gridCol w:w="1169"/>
        <w:gridCol w:w="1644"/>
        <w:gridCol w:w="1876"/>
      </w:tblGrid>
      <w:tr>
        <w:trPr>
          <w:trHeight w:val="615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36"/>
                <w:u w:val="none"/>
                <w:lang w:eastAsia="zh-CN"/>
              </w:rPr>
              <w:t>年湘潭市市直事业单位公开招聘人员计划与岗位表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考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    位    条    件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高年龄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低学历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政府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园区经济发展办公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类、电子通讯计算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无线电监测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备检测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信息工程、通信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要野外工作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务执法支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商务局（招商合作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会展经济发展办公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对外劳务合作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交通运输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道路运输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法律，各种部门法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食品药品监督管理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食品药品检验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畜牧兽医水产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动物疫病预防控制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室检测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兽医学、临床兽医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水产科学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研究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养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要野外工作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家畜育种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研生产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营养与饲料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教育技术研究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教研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通讯计算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教育建筑管理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教育发展基金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会计从业资格证书</w:t>
            </w:r>
          </w:p>
        </w:tc>
      </w:tr>
      <w:tr>
        <w:trPr>
          <w:trHeight w:val="126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社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劳动人事争议仲裁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仲裁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法律，各种部门法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过国家统一司法考试或劳动仲裁员资格考试，取得《法律职业资格证书》或《仲裁员证》，从事法律或劳动仲裁工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力资源和社会保障局信息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管理维护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应用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人民武装干部培训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军事教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伍军人，身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，参加过师以上的军事培训，录用后最低服务年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。面试为实际操作考核，内容为：军事教学法、单个军人队列动作、手枪一练习实弹射击等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农业科学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资源研究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资源与环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要野外田间试验工作</w:t>
            </w:r>
          </w:p>
        </w:tc>
      </w:tr>
      <w:tr>
        <w:trPr>
          <w:trHeight w:val="10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原种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育种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、种子科学与工程、作物栽培学与耕作学、作物遗传育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要野外田间试验工作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粮食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粮食行政执法支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法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法律，各种部门法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湘潭市服务期满并考核合格的“四项目人员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学历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7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质量卫生检验检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质量检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析化学、食品质量与安全、粮食工程、农产品质量与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城乡规划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城乡规划执法监察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法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规划、建筑学、风景园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学历、具有专业中级以上职称或具有国家注册规划师、一级注册建筑师资格的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会计从业资格证书</w:t>
            </w:r>
          </w:p>
        </w:tc>
      </w:tr>
      <w:tr>
        <w:trPr>
          <w:trHeight w:val="7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环境保护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局属事业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监测员、机动车辆尾气检测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与安全类、化学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科目《申论》改为《专业知识》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工程、信息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、财务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助理会计师以上职称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文广新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图书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资源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网络工程、信息安全、计算机科学与应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</w:t>
            </w:r>
          </w:p>
        </w:tc>
      </w:tr>
      <w:tr>
        <w:trPr>
          <w:trHeight w:val="10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读者活动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、对外汉语、汉语言文学与文化传播、秘书（学）与各种专业文秘或文秘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民政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双拥工作办公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从事文字工作，要求具备较强的文字综合能力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军队离退休干部休养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《助理社会工作师》或《社会工作师》证书</w:t>
            </w:r>
          </w:p>
        </w:tc>
      </w:tr>
      <w:tr>
        <w:trPr>
          <w:trHeight w:val="9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房产管理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国有土地上房屋征收管理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（教育）、中文应用（中国）文学、秘书（学）、行政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湘潭市服务期满并考核合格的“四项目人员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学历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务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法律，各种部门法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、财务管理、审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房地产产权监督管理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务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（法律，各种部门法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园区房产管理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学、财务管理、审计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体育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体育运动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报考岗位相应的教师资格、普通话水平达到相应专业学科等级证书、计算机应用能力等级证书。结构化面试改为试教。研究生（硕士）学历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8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语文教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汉语言文学（教育）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林业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林业局所属事业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与园艺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林业科学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研究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，具有会计从业资格证</w:t>
            </w:r>
          </w:p>
        </w:tc>
      </w:tr>
      <w:tr>
        <w:trPr>
          <w:trHeight w:val="9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住建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建设工程质量安全监督管理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给排水科学与工程（给水排水工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专业初级职称。专业中级以上职称，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笔试科目《申论》改为《专业知识》</w:t>
            </w:r>
          </w:p>
        </w:tc>
      </w:tr>
      <w:tr>
        <w:trPr>
          <w:trHeight w:val="10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专业初级职称。专业中级以上职称，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笔试科目《申论》改为《专业知识》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建设工程造价管理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山灌区工程管理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韶山灌区工程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大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利水电工程、土木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及自动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语言文学类、文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管理（景区管理方向、森林资源保护与游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、经济学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湘潭市服务期满并考核合格的“四项目人员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学历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城市管理和行政执法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燃气管理办公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燃气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源动力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园林管理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向湘潭市服务期满并考核合格的“四项目人员”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研究生（硕士）学历年龄放宽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职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木工程、建筑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化面试后加试专业技能考核。结构化面试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专业技能考核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%</w:t>
            </w:r>
          </w:p>
        </w:tc>
      </w:tr>
      <w:tr>
        <w:trPr>
          <w:trHeight w:val="9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造价管理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造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化面试后加试专业技能考核。结构化面试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专业技能考核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%</w:t>
            </w:r>
          </w:p>
        </w:tc>
      </w:tr>
      <w:tr>
        <w:trPr>
          <w:trHeight w:val="12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艺术设计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术设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验，结构化面试后加试专业技能考核。结构化面试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专业技能考核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%</w:t>
            </w:r>
          </w:p>
        </w:tc>
      </w:tr>
      <w:tr>
        <w:trPr>
          <w:trHeight w:val="9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设计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景园林、园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化面试后加试专业技能考核。结构化面试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专业技能考核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%</w:t>
            </w:r>
          </w:p>
        </w:tc>
      </w:tr>
      <w:tr>
        <w:trPr>
          <w:trHeight w:val="10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化面试后加试专业技能考核。结构化面试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专业技能考核占面试总成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%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煤炭行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矿山救护队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矿山救护队员（工勤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井下工作经历</w:t>
            </w:r>
          </w:p>
        </w:tc>
      </w:tr>
      <w:tr>
        <w:trPr>
          <w:trHeight w:val="7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程技术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采矿工程、安全技术、煤矿开采技术、矿山机电、矿井通风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团市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青少年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全日制本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工作经历，具有教师资格证书。结构化面试改为试教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0T01:55:33Z</dcterms:modified>
  <cp:revision>0</cp:revision>
  <dc:subject/>
  <dc:title>2014年湘潭市市直事业单位公开招聘人员计划与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