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62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2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河南省统一考试录用检察机关公务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位要求的</w:t>
      </w:r>
      <w:r>
        <w:rPr>
          <w:rFonts w:ascii="宋体" w:hAnsi="宋体" w:cs="宋体"/>
          <w:b/>
          <w:sz w:val="44"/>
          <w:szCs w:val="44"/>
        </w:rPr>
        <w:t>专业类别</w:t>
      </w:r>
    </w:p>
    <w:p>
      <w:pPr>
        <w:pStyle w:val="Normal"/>
        <w:spacing w:lineRule="exact" w:line="62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法律职位要求的专业：法律、法学、民法、刑法、行政法、诉讼法、商法、经济法、国际法、国际经济法、侦查学、监狱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计算机职位要求的专业：计算机、计算机及应用、计算机科学与技术、计算机信息、计算机器件及设备、计算机软件、计算机网络、电子信息科学与技术、电子信息工程、信息资源管理、信息技术、网络工程、软件工程、信息管理与信息系统、网络系统管理、信息工程、网络信息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司法会计职位要求的专业：财务管理、会计、金融、证券、审计、投资、财政学、税务、统计、银行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司法警察职位要求的专业：法律类、公安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类：法律、法学、民法、刑法、行政法、诉讼法、商法、经济法、国际法、国际经济法、侦查学、监狱学等</w:t>
      </w:r>
      <w:r>
        <w:rPr>
          <w:rFonts w:eastAsia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类：犯罪学、犯罪心理学、侦查（察）学、刑事侦查（察）、刑事（科学）技术、技术侦查、经济侦查、经济犯罪侦查、公安信息技术、公安情报学、犯罪情报信息、警卫（学）、公安（安全）保卫、国内安全保卫、公安学、公共安全管理、公安管理、警察管理、预审（案审）、治安（学、管理）、公安文秘、公安法制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3:00Z</dcterms:created>
  <dc:creator>pp</dc:creator>
  <dc:description/>
  <dc:language>en-US</dc:language>
  <cp:lastModifiedBy>Lenovo User</cp:lastModifiedBy>
  <dcterms:modified xsi:type="dcterms:W3CDTF">2014-04-10T04:47:00Z</dcterms:modified>
  <cp:revision>8</cp:revision>
  <dc:subject/>
  <dc:title>河南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