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南川区公开遴选公务员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遴选单位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南川区公安局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                       遴选职位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基层民警岗  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"/>
        <w:gridCol w:w="700"/>
        <w:gridCol w:w="351"/>
        <w:gridCol w:w="6"/>
        <w:gridCol w:w="409"/>
        <w:gridCol w:w="485"/>
        <w:gridCol w:w="552"/>
        <w:gridCol w:w="69"/>
        <w:gridCol w:w="532"/>
        <w:gridCol w:w="612"/>
        <w:gridCol w:w="1194"/>
        <w:gridCol w:w="1322"/>
        <w:gridCol w:w="147"/>
        <w:gridCol w:w="1561"/>
      </w:tblGrid>
      <w:tr>
        <w:trPr>
          <w:trHeight w:val="567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贯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婚姻状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面  貌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健康状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 或执业资格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何特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　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  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 专 业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在职教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 专 业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工作单位及职务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129"/>
                <w:w w:val="100"/>
                <w:kern w:val="0"/>
                <w:sz w:val="21"/>
                <w:szCs w:val="21"/>
              </w:rPr>
              <w:t>单位性</w:t>
            </w:r>
            <w:r>
              <w:rPr>
                <w:rFonts w:ascii="宋体;SimSun" w:hAnsi="宋体;SimSun" w:cs="宋体;SimSun" w:eastAsia="宋体;SimSun"/>
                <w:b/>
                <w:spacing w:val="0"/>
                <w:w w:val="100"/>
                <w:kern w:val="0"/>
                <w:sz w:val="21"/>
                <w:szCs w:val="21"/>
              </w:rPr>
              <w:t>质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公单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身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参公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务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登记编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70"/>
                <w:w w:val="100"/>
                <w:kern w:val="0"/>
                <w:sz w:val="21"/>
                <w:szCs w:val="21"/>
              </w:rPr>
              <w:t>现通讯地</w:t>
            </w:r>
            <w:r>
              <w:rPr>
                <w:rFonts w:ascii="宋体;SimSun" w:hAnsi="宋体;SimSun" w:cs="宋体;SimSun" w:eastAsia="宋体;SimSun"/>
                <w:b/>
                <w:spacing w:val="1"/>
                <w:w w:val="100"/>
                <w:kern w:val="0"/>
                <w:sz w:val="21"/>
                <w:szCs w:val="21"/>
              </w:rPr>
              <w:t>址</w:t>
            </w:r>
          </w:p>
        </w:tc>
        <w:tc>
          <w:tcPr>
            <w:tcW w:w="2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历年年度考核情况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1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情况</w:t>
            </w:r>
          </w:p>
        </w:tc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和工作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历（自参加工作前一学历入学时填写）</w:t>
            </w:r>
          </w:p>
        </w:tc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称 谓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承诺</w:t>
            </w:r>
          </w:p>
        </w:tc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自愿参加南川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公开遴选公务员考试，现郑重承诺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本人已认真阅读并理解了《南川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公开遴选公务员简章》中的有关规定和要求，自愿在整个遴选过程中严格遵守相关规定，保证按规定的程序和要求参加遴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本人保证报名所提供的个人信息真实、准确、完整，不弄虚作假，不伪造、不使用假证明、假证书，且完全符合报名要求，并承诺诚信报考，属本人真实意愿报考。如因个人信息错误、缺失及所提供证明材料虚假等情形，造成的一切后果由本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承诺被遴选后在遴选单位工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、被遴选后，本人同意在遴选单位职位职数范围内予以任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签章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7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及主管部门同意报考意  见</w:t>
            </w:r>
          </w:p>
        </w:tc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该同志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正式在编在岗公务员，以上所填信息属实，符合报考条件，经研究同意报考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（所在单位及主管部门盖章）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单位负责人签字：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4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资格审查意见</w:t>
            </w:r>
          </w:p>
        </w:tc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审查人：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2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spacing w:val="-10"/>
      <w:w w:val="10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w w:val="1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5:00Z</dcterms:created>
  <dc:creator>袁征</dc:creator>
  <dc:description/>
  <cp:keywords/>
  <dc:language>en-US</dc:language>
  <cp:lastModifiedBy>admin</cp:lastModifiedBy>
  <dcterms:modified xsi:type="dcterms:W3CDTF">2014-04-10T08:23:00Z</dcterms:modified>
  <cp:revision>3</cp:revision>
  <dc:subject/>
  <dc:title>重庆市南川区人力资源和社会保障局</dc:title>
</cp:coreProperties>
</file>