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南海区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43205</wp:posOffset>
                </wp:positionV>
                <wp:extent cx="93408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0.65pt;mso-wrap-distance-left:9.05pt;mso-wrap-distance-right:9.05pt;mso-wrap-distance-top:0pt;mso-wrap-distance-bottom:0pt;margin-top:-19.1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6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newnewnewnewnewnewnewnewnewnewnewnewnew">
    <w:name w:val="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newnewnewnewnewnewnewnewnewnewnewnewnewnew">
    <w:name w:val="newnew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newnewnew">
    <w:name w:val="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newnewnewnewnewnewnewnewnewnewnewnewnewnewnew">
    <w:name w:val="newnewnew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newnewnewnewnewnewnewnewnewnewnewnewnewnewnewnewnew">
    <w:name w:val="newnewnewnewnew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newnewnewnewnewnewnewnewnewnewnewnewnewnewnewnewnewnewnewnewnewnewnewnew">
    <w:name w:val="newnewnewnewnewnewnewnewnewnewnewnewnewnewnewnewnewnewnewnewnewnewnewnewnewnew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FtpDown</cp:lastModifiedBy>
  <dcterms:modified xsi:type="dcterms:W3CDTF">2014-04-14T09:56:00Z</dcterms:modified>
  <cp:revision>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