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浙江大学宁波理工学院</w:t>
      </w:r>
      <w:r>
        <w:rPr>
          <w:rFonts w:eastAsia="黑体;SimHei" w:cs="宋体;SimSun" w:ascii="黑体;SimHei" w:hAnsi="黑体;SimHei"/>
          <w:color w:val="000000"/>
          <w:sz w:val="32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sz w:val="32"/>
          <w:szCs w:val="28"/>
        </w:rPr>
        <w:t>年</w:t>
      </w:r>
      <w:r>
        <w:rPr/>
        <w:t>高层次人才（教师）需求计划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80"/>
        <w:gridCol w:w="906"/>
        <w:gridCol w:w="457"/>
        <w:gridCol w:w="3238"/>
        <w:gridCol w:w="2448"/>
        <w:gridCol w:w="1134"/>
      </w:tblGrid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、学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类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、国际贸易、金融学、电子商务、信息管理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郑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057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8813021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王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82295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设计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英语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、翻译、专门用途英语、跨文化交际学、语言学、英美文学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81300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、翻译学、日本文学、日本文化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、商务英语及其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类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、信息与通信工程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陈美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822950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类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、仪器科学与技术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类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科学与工程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、软件工程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科学类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、计算机科学与技术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、化学工艺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郭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81301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、生物化工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类（高分子材料）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类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能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、机械制造及其自动化、自动化控制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王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813007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能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类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、海洋船舶工程、机械制造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教授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能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物理、热能工程、能源环境、制冷空调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能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工程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、机械、包装工程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教授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能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、机械、包装工程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、金融学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陈霄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822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950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水利工程相关专业（工程管理方向）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、道路桥梁工程、岩土或地下工程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教授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类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水利、水文、水资源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、物流供应链管理、管理科学与工程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黄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822908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、人文地理、管理学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、管理科学与工程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教授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、会计学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、计算机科学、计算机软件、计算机应用或其他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系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专业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教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沈静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822957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博士学位的教授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任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3006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或副教授及以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博士学位的教授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类（音乐、戏剧）、编导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教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及相关专业，教育心理学或心理健康与心理咨询方向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、金融研究人员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、金融学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；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，副教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郑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057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8813021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、制药研究人员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、生物工程、药学、制药工程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郭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813013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化工研究人员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、化学工程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副教授及以上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、海洋研究人员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、生物化工、海洋生物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能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装备研发人员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王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813007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能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研究人员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，或具有硕士学位的高级职称人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能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动力研究人员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动力类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研究人员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学、土壤科学、作物栽培学、环境工程、环境科学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陈霄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8822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950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研究人员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学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研究人员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、桥梁工程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研究院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人员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、电子信息工程及相关专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，或具有硕士学位的高级职称人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军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057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86280</w:t>
            </w:r>
          </w:p>
        </w:tc>
      </w:tr>
      <w:tr>
        <w:trPr>
          <w:trHeight w:val="1154" w:hRule="atLeast"/>
        </w:trPr>
        <w:tc>
          <w:tcPr>
            <w:tcW w:w="101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本次招聘范围面向海内外。年龄的计算截止时间为公告发布之日。应聘人员属于国（境）外留学回国（境）人员的，资格复审时凭国（境）外学校学籍证明，且须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前取得国家教育部中国留学服务中心出具的国（境）外学历学位认证书；专业以所学课程为准。应聘人员属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全日制普通高校应届毕业生的，资格复审时凭学校推荐表和就业协议，且须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前取得相应的学历学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0:00Z</dcterms:created>
  <dc:creator>李飞(04007)</dc:creator>
  <dc:description/>
  <cp:keywords/>
  <dc:language>en-US</dc:language>
  <cp:lastModifiedBy>lenovo</cp:lastModifiedBy>
  <cp:lastPrinted>2014-04-11T11:09:00Z</cp:lastPrinted>
  <dcterms:modified xsi:type="dcterms:W3CDTF">2014-04-11T03:16:00Z</dcterms:modified>
  <cp:revision>3</cp:revision>
  <dc:subject/>
  <dc:title>浙江大学宁波理工学院2014年高层次人才（教师）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