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义乌市部分事业单位公开招聘专业资格审查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义乌市部分事业单位公开招聘工作人员实行按岗位招聘的方式 。现将相关岗位资格审查办法公布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义乌市电子商务服务中心“工作人员”岗位，所学下列专业的人员可以报考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算机科学与技术、软件工程、网络工程、信息安全、物联网工程、数字媒体技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汉语言文学、汉语言、汉语国际教育、古典文献学、应用语言学、秘书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商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际经济与贸易、贸易经济、市场营销、经济统计学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义亭镇农业服务中心“工作人员”岗位，所学下列专业的人员可以报考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作物生产技术、种子生产与经营、设施农业技术、观光农业、园艺技术、植物保护、植物检疫、农产品质量检测、绿色食品生产与经营、绿色食品生产与检测、园林技术、森林生态旅游、农业经济管理、农村行政管理、农业技术与管理、农村行政与经济管理、农学、园艺、植物科学与技术、种子科学与工程、设施农业科学与工程、农业资源与环境、园林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其他岗位按招聘计划所需专业要求报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虞晓军</dc:creator>
  <dc:description/>
  <cp:keywords/>
  <dc:language>en-US</dc:language>
  <cp:lastModifiedBy>虞晓军</cp:lastModifiedBy>
  <dcterms:modified xsi:type="dcterms:W3CDTF">2014-04-11T02:29:00Z</dcterms:modified>
  <cp:revision>6</cp:revision>
  <dc:subject/>
  <dc:title/>
</cp:coreProperties>
</file>