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7"/>
        <w:gridCol w:w="816"/>
        <w:gridCol w:w="1780"/>
        <w:gridCol w:w="501"/>
        <w:gridCol w:w="501"/>
        <w:gridCol w:w="501"/>
        <w:gridCol w:w="1428"/>
        <w:gridCol w:w="993"/>
        <w:gridCol w:w="1288"/>
        <w:gridCol w:w="557"/>
        <w:gridCol w:w="543"/>
        <w:gridCol w:w="2019"/>
        <w:gridCol w:w="740"/>
      </w:tblGrid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岗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岗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勤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经济技术开发区八桂绿城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一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及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高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经济技术开发区普罗旺斯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及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二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一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一（专技十一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高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碧翠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一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一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技十一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高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奥园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一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小学高级及以上小学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那洪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物理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黄茅坪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中级及以上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槎路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初级及以上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平阳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中级及以上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高山塘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教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吴圩镇初级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科目中级及以上教师系列职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专技十二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乙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内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江南区吴圩镇中心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教师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学校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应学士学位及以上，对应科目教师资格证、普通话二级甲等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2:00Z</dcterms:created>
  <dc:creator>weishaofei</dc:creator>
  <dc:description/>
  <dc:language>en-US</dc:language>
  <cp:lastModifiedBy>weishaofei</cp:lastModifiedBy>
  <dcterms:modified xsi:type="dcterms:W3CDTF">2014-04-15T02:32:00Z</dcterms:modified>
  <cp:revision>2</cp:revision>
  <dc:subject/>
  <dc:title/>
</cp:coreProperties>
</file>