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咨询电话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7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太原市人力资源和社会保障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1-403039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大同市人力资源和社会保障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2-518918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朔州市人力资源和社会保障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49-228856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忻州市人力资源和社会保障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0-303936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阳泉市人力资源和社会保障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3-22968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晋中市人力资源和社会保障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4-307560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吕梁市人力资源和社会保障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8-822207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长治市人力资源和社会保障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5-205639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晋城市人力资源和社会保障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6-219829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汾市人力资源和社会保障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7-20914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运城市人力资源和社会保障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9-26605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网络技术咨询电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1-73316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监督举报电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351-308220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4:00Z</dcterms:created>
  <dc:creator>Administrator</dc:creator>
  <dc:description/>
  <cp:keywords/>
  <dc:language>en-US</dc:language>
  <cp:lastModifiedBy>微软用户</cp:lastModifiedBy>
  <dcterms:modified xsi:type="dcterms:W3CDTF">2014-04-16T01:24:00Z</dcterms:modified>
  <cp:revision>2</cp:revision>
  <dc:subject/>
  <dc:title/>
</cp:coreProperties>
</file>