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63"/>
        <w:gridCol w:w="455"/>
        <w:gridCol w:w="1057"/>
        <w:gridCol w:w="893"/>
        <w:gridCol w:w="570"/>
        <w:gridCol w:w="2178"/>
        <w:gridCol w:w="1346"/>
        <w:gridCol w:w="530"/>
        <w:gridCol w:w="531"/>
      </w:tblGrid>
      <w:tr>
        <w:trPr>
          <w:trHeight w:val="38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出生年月日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籍贯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学历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毕业学校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专业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岗位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俞懿珈</w:t>
            </w:r>
          </w:p>
        </w:tc>
        <w:tc>
          <w:tcPr>
            <w:tcW w:w="4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0.08.31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江南大学（</w:t>
            </w: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211</w:t>
            </w: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）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小学教育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语文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余盼盼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2.09.28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普陀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湖州师范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小学教育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语文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3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鲍佳燕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06.06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温州大学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汉语言文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语文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4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乐静静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2.07.02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湖州师范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小学教育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语文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5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林楠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0.09.23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湖州师范学院求真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汉语言文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语文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6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戎双燕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84.09.20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岱山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宁波大学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汉语言文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语文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7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李蓓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84.10.27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浙江师范大学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汉语言文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语文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8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许维维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03.26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绍兴文理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小学教育专业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语文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9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虞炜炜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11.27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衢州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汉语言文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语文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10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黄照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09.26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浙江外国语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汉语言文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语文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11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董矜超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0.05.13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普陀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海南师范大学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对外汉语言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语文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2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宋沂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0.06.22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浙江越秀外国语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对外汉语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语文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13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韩丹妮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1991.04.01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舟山岱山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 xml:space="preserve">湖州师范学院 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 xml:space="preserve">社会体育 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体育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14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张维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10.19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舟山岱山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浙江师范大学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体育教育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体育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5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林栗元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10.12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普陀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台州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体育教育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体育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16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闻颖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1989.02.20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宁波北仑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浙江师范大学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体育教育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体育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17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徐光思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01.12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岱山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温州大学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体育教育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体育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递补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8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何媛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86.12.22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陕西城固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云南师范大学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数学与应用数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数学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19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王楷胤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86.08.08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浙江宁波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宁波大学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教育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数学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20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潘琛慧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09.22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普陀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浙江外国语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数学与应用数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数学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21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张颖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02.09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杭州师范大学钱江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经济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数学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22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颜晓燕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1989.06.04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舟山岱山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湖州师范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电子信息工程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数学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23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王冰婕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2.02.22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丽水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小学教育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数学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24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王意琳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89.11.09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中国计量学院现代科技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测控技术与仪器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数学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25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干璐璐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89.04.10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浙江理工大学科技艺术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电子信息工程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数学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递补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26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林露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11.15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嵊泗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浙江师范大学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人文教育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社会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27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王照峰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男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1992.06.26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舟山定海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浙江海洋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历史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社会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28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胡银凤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07.26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普陀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台州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思想政治教育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社会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hd w:fill="FFFFFF" w:val="clear"/>
                <w:lang w:eastAsia="zh-CN"/>
              </w:rPr>
              <w:t>29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贝宣桦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09.22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嵊泗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温州大学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生物科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科学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30</w:t>
            </w:r>
          </w:p>
        </w:tc>
        <w:tc>
          <w:tcPr>
            <w:tcW w:w="66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孙诗佳</w:t>
            </w:r>
          </w:p>
        </w:tc>
        <w:tc>
          <w:tcPr>
            <w:tcW w:w="45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女</w:t>
            </w:r>
          </w:p>
        </w:tc>
        <w:tc>
          <w:tcPr>
            <w:tcW w:w="105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lang w:eastAsia="zh-CN"/>
              </w:rPr>
              <w:t>1991.06.10</w:t>
            </w:r>
          </w:p>
        </w:tc>
        <w:tc>
          <w:tcPr>
            <w:tcW w:w="89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舟山普陀</w:t>
            </w:r>
          </w:p>
        </w:tc>
        <w:tc>
          <w:tcPr>
            <w:tcW w:w="57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本科</w:t>
            </w:r>
          </w:p>
        </w:tc>
        <w:tc>
          <w:tcPr>
            <w:tcW w:w="21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浙江师范大学初阳学院</w:t>
            </w:r>
          </w:p>
        </w:tc>
        <w:tc>
          <w:tcPr>
            <w:tcW w:w="134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化学</w:t>
            </w:r>
          </w:p>
        </w:tc>
        <w:tc>
          <w:tcPr>
            <w:tcW w:w="53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lang w:eastAsia="zh-CN"/>
              </w:rPr>
              <w:t>科学</w:t>
            </w:r>
          </w:p>
        </w:tc>
        <w:tc>
          <w:tcPr>
            <w:tcW w:w="53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4:16Z</dcterms:created>
  <dc:creator>Administrator</dc:creator>
  <dc:description/>
  <dc:language>en-US</dc:language>
  <cp:lastModifiedBy/>
  <dcterms:modified xsi:type="dcterms:W3CDTF">2014-04-15T08:54:5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