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803775" cy="594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4138"/>
                              <w:gridCol w:w="1439"/>
                              <w:gridCol w:w="126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交通运输厅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财务审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陆嘉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交通运输厅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财务审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郭晓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交通运输厅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财务审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许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交通运输厅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财务审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程晓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交通运输厅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财务审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杜静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交通运输厅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财务审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黄梦隐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35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公路管理局办公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张洪侨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35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公路管理局办公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刘家馨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35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公路管理局办公室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谢超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公路管理局计划财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邓泽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公路管理局计划财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蔡俊炎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公路管理局计划财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张晨子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公路管理局计划财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孙庆煊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公路管理局计划财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谢岱真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公路管理局计划财审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邱萤萤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琼州海峡轮渡运输管理办公室行政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陈健翔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琼州海峡轮渡运输管理办公室行政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蔡献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琼州海峡轮渡运输管理办公室行政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徐海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琼州海峡轮渡运输管理办公室运政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梁兆阳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琼州海峡轮渡运输管理办公室运政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罗定国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广东省琼州海峡轮渡运输管理办公室运政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990057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Cs w:val="21"/>
                                      </w:rPr>
                                      <w:t>刘强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467.85pt;mso-wrap-distance-left:9pt;mso-wrap-distance-right:9pt;mso-wrap-distance-top:0pt;mso-wrap-distance-bottom:0pt;margin-top:165.65pt;mso-position-vertical-relative:page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4138"/>
                        <w:gridCol w:w="1439"/>
                        <w:gridCol w:w="1260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交通运输厅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财务审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陆嘉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交通运输厅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财务审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郭晓光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交通运输厅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财务审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许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交通运输厅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财务审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程晓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交通运输厅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财务审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杜静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交通运输厅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财务审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黄梦隐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35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公路管理局办公室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张洪侨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35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公路管理局办公室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刘家馨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35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公路管理局办公室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谢超凡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公路管理局计划财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邓泽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公路管理局计划财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蔡俊炎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公路管理局计划财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张晨子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公路管理局计划财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孙庆煊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公路管理局计划财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谢岱真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公路管理局计划财审处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邱萤萤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琼州海峡轮渡运输管理办公室行政科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陈健翔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琼州海峡轮渡运输管理办公室行政科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蔡献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琼州海峡轮渡运输管理办公室行政科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徐海洋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琼州海峡轮渡运输管理办公室运政科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梁兆阳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琼州海峡轮渡运输管理办公室运政科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罗定国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广东省琼州海峡轮渡运输管理办公室运政科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990057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Cs w:val="21"/>
                                </w:rPr>
                                <w:t>刘强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交通运输厅公务员面试入围资格复审人员名单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zk.gdhrss.gov.cn/vsggwwyy/gwy20140113_gd/dwsp/ksbmcx02.dox?a0177=440112198809180923&amp;zwdm=1990057001" TargetMode="External"/><Relationship Id="rId3" Type="http://schemas.openxmlformats.org/officeDocument/2006/relationships/hyperlink" Target="http://gwyzk.gdhrss.gov.cn/vsggwwyy/gwy20140113_gd/dwsp/ksbmcx02.dox?a0177=410503198709285058&amp;zwdm=1990057001" TargetMode="External"/><Relationship Id="rId4" Type="http://schemas.openxmlformats.org/officeDocument/2006/relationships/hyperlink" Target="http://gwyzk.gdhrss.gov.cn/vsggwwyy/gwy20140113_gd/dwsp/ksbmcx02.dox?a0177=440102198604294019&amp;zwdm=1990057001" TargetMode="External"/><Relationship Id="rId5" Type="http://schemas.openxmlformats.org/officeDocument/2006/relationships/hyperlink" Target="http://gwyzk.gdhrss.gov.cn/vsggwwyy/gwy20140113_gd/dwsp/ksbmcx02.dox?a0177=440981198911101220&amp;zwdm=1990057001" TargetMode="External"/><Relationship Id="rId6" Type="http://schemas.openxmlformats.org/officeDocument/2006/relationships/hyperlink" Target="http://gwyzk.gdhrss.gov.cn/vsggwwyy/gwy20140113_gd/dwsp/ksbmcx02.dox?a0177=431128199004073260&amp;zwdm=1990057001" TargetMode="External"/><Relationship Id="rId7" Type="http://schemas.openxmlformats.org/officeDocument/2006/relationships/hyperlink" Target="http://gwyzk.gdhrss.gov.cn/vsggwwyy/gwy20140113_gd/dwsp/ksbmcx02.dox?a0177=360124198812180022&amp;zwdm=1990057001" TargetMode="External"/><Relationship Id="rId8" Type="http://schemas.openxmlformats.org/officeDocument/2006/relationships/hyperlink" Target="http://gwyzk.gdhrss.gov.cn/vsggwwyy/gwy20140113_gd/dwsp/ksbmcx02.dox?a0177=44152219890725002X&amp;zwdm=1990057002" TargetMode="External"/><Relationship Id="rId9" Type="http://schemas.openxmlformats.org/officeDocument/2006/relationships/hyperlink" Target="http://gwyzk.gdhrss.gov.cn/vsggwwyy/gwy20140113_gd/dwsp/ksbmcx02.dox?a0177=440112199203270662&amp;zwdm=1990057002" TargetMode="External"/><Relationship Id="rId10" Type="http://schemas.openxmlformats.org/officeDocument/2006/relationships/hyperlink" Target="http://gwyzk.gdhrss.gov.cn/vsggwwyy/gwy20140113_gd/dwsp/ksbmcx02.dox?a0177=440902199203140439&amp;zwdm=1990057002" TargetMode="External"/><Relationship Id="rId11" Type="http://schemas.openxmlformats.org/officeDocument/2006/relationships/hyperlink" Target="http://gwyzk.gdhrss.gov.cn/vsggwwyy/gwy20140113_gd/dwsp/ksbmcx02.dox?a0177=44022319910617581X&amp;zwdm=1990057003" TargetMode="External"/><Relationship Id="rId12" Type="http://schemas.openxmlformats.org/officeDocument/2006/relationships/hyperlink" Target="http://gwyzk.gdhrss.gov.cn/vsggwwyy/gwy20140113_gd/dwsp/ksbmcx02.dox?a0177=445281199408022518&amp;zwdm=1990057003" TargetMode="External"/><Relationship Id="rId13" Type="http://schemas.openxmlformats.org/officeDocument/2006/relationships/hyperlink" Target="http://gwyzk.gdhrss.gov.cn/vsggwwyy/gwy20140113_gd/dwsp/ksbmcx02.dox?a0177=230604199008264732&amp;zwdm=1990057003" TargetMode="External"/><Relationship Id="rId14" Type="http://schemas.openxmlformats.org/officeDocument/2006/relationships/hyperlink" Target="http://gwyzk.gdhrss.gov.cn/vsggwwyy/gwy20140113_gd/dwsp/ksbmcx02.dox?a0177=362426198803089519&amp;zwdm=1990057004" TargetMode="External"/><Relationship Id="rId15" Type="http://schemas.openxmlformats.org/officeDocument/2006/relationships/hyperlink" Target="http://gwyzk.gdhrss.gov.cn/vsggwwyy/gwy20140113_gd/dwsp/ksbmcx02.dox?a0177=440583198911234526&amp;zwdm=1990057004" TargetMode="External"/><Relationship Id="rId16" Type="http://schemas.openxmlformats.org/officeDocument/2006/relationships/hyperlink" Target="http://gwyzk.gdhrss.gov.cn/vsggwwyy/gwy20140113_gd/dwsp/ksbmcx02.dox?a0177=411521198604262523&amp;zwdm=1990057004" TargetMode="External"/><Relationship Id="rId17" Type="http://schemas.openxmlformats.org/officeDocument/2006/relationships/hyperlink" Target="http://gwyzk.gdhrss.gov.cn/vsggwwyy/gwy20140113_gd/dwsp/ksbmcx02.dox?a0177=44011119880808305X&amp;zwdm=1990057005" TargetMode="External"/><Relationship Id="rId18" Type="http://schemas.openxmlformats.org/officeDocument/2006/relationships/hyperlink" Target="http://gwyzk.gdhrss.gov.cn/vsggwwyy/gwy20140113_gd/dwsp/ksbmcx02.dox?a0177=441423198411262378&amp;zwdm=1990057005" TargetMode="External"/><Relationship Id="rId19" Type="http://schemas.openxmlformats.org/officeDocument/2006/relationships/hyperlink" Target="http://gwyzk.gdhrss.gov.cn/vsggwwyy/gwy20140113_gd/dwsp/ksbmcx02.dox?a0177=43082119880626223X&amp;zwdm=1990057005" TargetMode="External"/><Relationship Id="rId20" Type="http://schemas.openxmlformats.org/officeDocument/2006/relationships/hyperlink" Target="http://gwyzk.gdhrss.gov.cn/vsggwwyy/gwy20140113_gd/dwsp/ksbmcx02.dox?a0177=440881198907183512&amp;zwdm=1990057006" TargetMode="External"/><Relationship Id="rId21" Type="http://schemas.openxmlformats.org/officeDocument/2006/relationships/hyperlink" Target="http://gwyzk.gdhrss.gov.cn/vsggwwyy/gwy20140113_gd/dwsp/ksbmcx02.dox?a0177=441481198302054450&amp;zwdm=1990057006" TargetMode="External"/><Relationship Id="rId22" Type="http://schemas.openxmlformats.org/officeDocument/2006/relationships/hyperlink" Target="http://gwyzk.gdhrss.gov.cn/vsggwwyy/gwy20140113_gd/dwsp/ksbmcx02.dox?a0177=460027198510276210&amp;zwdm=1990057006" TargetMode="External"/><Relationship Id="rId23" Type="http://schemas.openxmlformats.org/officeDocument/2006/relationships/hyperlink" Target="http://gwyzk.gdhrss.gov.cn/vsggwwyy/gwy20140113_gd/dwsp/ksbmcx02.dox?a0177=440112198809180923&amp;zwdm=1990057001" TargetMode="External"/><Relationship Id="rId24" Type="http://schemas.openxmlformats.org/officeDocument/2006/relationships/hyperlink" Target="http://gwyzk.gdhrss.gov.cn/vsggwwyy/gwy20140113_gd/dwsp/ksbmcx02.dox?a0177=410503198709285058&amp;zwdm=1990057001" TargetMode="External"/><Relationship Id="rId25" Type="http://schemas.openxmlformats.org/officeDocument/2006/relationships/hyperlink" Target="http://gwyzk.gdhrss.gov.cn/vsggwwyy/gwy20140113_gd/dwsp/ksbmcx02.dox?a0177=440102198604294019&amp;zwdm=1990057001" TargetMode="External"/><Relationship Id="rId26" Type="http://schemas.openxmlformats.org/officeDocument/2006/relationships/hyperlink" Target="http://gwyzk.gdhrss.gov.cn/vsggwwyy/gwy20140113_gd/dwsp/ksbmcx02.dox?a0177=440981198911101220&amp;zwdm=1990057001" TargetMode="External"/><Relationship Id="rId27" Type="http://schemas.openxmlformats.org/officeDocument/2006/relationships/hyperlink" Target="http://gwyzk.gdhrss.gov.cn/vsggwwyy/gwy20140113_gd/dwsp/ksbmcx02.dox?a0177=431128199004073260&amp;zwdm=1990057001" TargetMode="External"/><Relationship Id="rId28" Type="http://schemas.openxmlformats.org/officeDocument/2006/relationships/hyperlink" Target="http://gwyzk.gdhrss.gov.cn/vsggwwyy/gwy20140113_gd/dwsp/ksbmcx02.dox?a0177=360124198812180022&amp;zwdm=1990057001" TargetMode="External"/><Relationship Id="rId29" Type="http://schemas.openxmlformats.org/officeDocument/2006/relationships/hyperlink" Target="http://gwyzk.gdhrss.gov.cn/vsggwwyy/gwy20140113_gd/dwsp/ksbmcx02.dox?a0177=44152219890725002X&amp;zwdm=1990057002" TargetMode="External"/><Relationship Id="rId30" Type="http://schemas.openxmlformats.org/officeDocument/2006/relationships/hyperlink" Target="http://gwyzk.gdhrss.gov.cn/vsggwwyy/gwy20140113_gd/dwsp/ksbmcx02.dox?a0177=440112199203270662&amp;zwdm=1990057002" TargetMode="External"/><Relationship Id="rId31" Type="http://schemas.openxmlformats.org/officeDocument/2006/relationships/hyperlink" Target="http://gwyzk.gdhrss.gov.cn/vsggwwyy/gwy20140113_gd/dwsp/ksbmcx02.dox?a0177=440902199203140439&amp;zwdm=1990057002" TargetMode="External"/><Relationship Id="rId32" Type="http://schemas.openxmlformats.org/officeDocument/2006/relationships/hyperlink" Target="http://gwyzk.gdhrss.gov.cn/vsggwwyy/gwy20140113_gd/dwsp/ksbmcx02.dox?a0177=44022319910617581X&amp;zwdm=1990057003" TargetMode="External"/><Relationship Id="rId33" Type="http://schemas.openxmlformats.org/officeDocument/2006/relationships/hyperlink" Target="http://gwyzk.gdhrss.gov.cn/vsggwwyy/gwy20140113_gd/dwsp/ksbmcx02.dox?a0177=445281199408022518&amp;zwdm=1990057003" TargetMode="External"/><Relationship Id="rId34" Type="http://schemas.openxmlformats.org/officeDocument/2006/relationships/hyperlink" Target="http://gwyzk.gdhrss.gov.cn/vsggwwyy/gwy20140113_gd/dwsp/ksbmcx02.dox?a0177=230604199008264732&amp;zwdm=1990057003" TargetMode="External"/><Relationship Id="rId35" Type="http://schemas.openxmlformats.org/officeDocument/2006/relationships/hyperlink" Target="http://gwyzk.gdhrss.gov.cn/vsggwwyy/gwy20140113_gd/dwsp/ksbmcx02.dox?a0177=362426198803089519&amp;zwdm=1990057004" TargetMode="External"/><Relationship Id="rId36" Type="http://schemas.openxmlformats.org/officeDocument/2006/relationships/hyperlink" Target="http://gwyzk.gdhrss.gov.cn/vsggwwyy/gwy20140113_gd/dwsp/ksbmcx02.dox?a0177=440583198911234526&amp;zwdm=1990057004" TargetMode="External"/><Relationship Id="rId37" Type="http://schemas.openxmlformats.org/officeDocument/2006/relationships/hyperlink" Target="http://gwyzk.gdhrss.gov.cn/vsggwwyy/gwy20140113_gd/dwsp/ksbmcx02.dox?a0177=411521198604262523&amp;zwdm=1990057004" TargetMode="External"/><Relationship Id="rId38" Type="http://schemas.openxmlformats.org/officeDocument/2006/relationships/hyperlink" Target="http://gwyzk.gdhrss.gov.cn/vsggwwyy/gwy20140113_gd/dwsp/ksbmcx02.dox?a0177=44011119880808305X&amp;zwdm=1990057005" TargetMode="External"/><Relationship Id="rId39" Type="http://schemas.openxmlformats.org/officeDocument/2006/relationships/hyperlink" Target="http://gwyzk.gdhrss.gov.cn/vsggwwyy/gwy20140113_gd/dwsp/ksbmcx02.dox?a0177=441423198411262378&amp;zwdm=1990057005" TargetMode="External"/><Relationship Id="rId40" Type="http://schemas.openxmlformats.org/officeDocument/2006/relationships/hyperlink" Target="http://gwyzk.gdhrss.gov.cn/vsggwwyy/gwy20140113_gd/dwsp/ksbmcx02.dox?a0177=43082119880626223X&amp;zwdm=1990057005" TargetMode="External"/><Relationship Id="rId41" Type="http://schemas.openxmlformats.org/officeDocument/2006/relationships/hyperlink" Target="http://gwyzk.gdhrss.gov.cn/vsggwwyy/gwy20140113_gd/dwsp/ksbmcx02.dox?a0177=440881198907183512&amp;zwdm=1990057006" TargetMode="External"/><Relationship Id="rId42" Type="http://schemas.openxmlformats.org/officeDocument/2006/relationships/hyperlink" Target="http://gwyzk.gdhrss.gov.cn/vsggwwyy/gwy20140113_gd/dwsp/ksbmcx02.dox?a0177=441481198302054450&amp;zwdm=1990057006" TargetMode="External"/><Relationship Id="rId43" Type="http://schemas.openxmlformats.org/officeDocument/2006/relationships/hyperlink" Target="http://gwyzk.gdhrss.gov.cn/vsggwwyy/gwy20140113_gd/dwsp/ksbmcx02.dox?a0177=460027198510276210&amp;zwdm=1990057006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1:00Z</dcterms:created>
  <dc:creator>lenovo</dc:creator>
  <dc:description/>
  <cp:keywords/>
  <dc:language>en-US</dc:language>
  <cp:lastModifiedBy>罗俊</cp:lastModifiedBy>
  <dcterms:modified xsi:type="dcterms:W3CDTF">2014-04-16T03:58:00Z</dcterms:modified>
  <cp:revision>25</cp:revision>
  <dc:subject/>
  <dc:title>序</dc:title>
</cp:coreProperties>
</file>