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计生服务管理人员招聘面试人员名单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84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"/>
        <w:gridCol w:w="1632"/>
        <w:gridCol w:w="1632"/>
        <w:gridCol w:w="876"/>
        <w:gridCol w:w="1665"/>
        <w:gridCol w:w="1665"/>
      </w:tblGrid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准考证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准考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赫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肖庆彬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志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真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首明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文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军剑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栾爱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金远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0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牛磊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郭沛杰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3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文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建东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海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中健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秀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腾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秀峰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翟丹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国辉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亚洲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耿萌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富飞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超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龙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房立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许文浩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邢晓光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2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尹晓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云鹏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玉昆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杨培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德康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庄雨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董栋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赵国杰</w:t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艳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143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7T07:28:36Z</dcterms:modified>
  <cp:revision>2</cp:revision>
  <dc:subject/>
  <dc:title>计生服务管理人员招聘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