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0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40" w:leader="none"/>
        </w:tabs>
        <w:ind w:firstLine="2233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贵阳中医学院第二附属医院</w:t>
      </w:r>
    </w:p>
    <w:p>
      <w:pPr>
        <w:pStyle w:val="Normal"/>
        <w:tabs>
          <w:tab w:val="clear" w:pos="420"/>
          <w:tab w:val="left" w:pos="4740" w:leader="none"/>
        </w:tabs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公开招聘资格审查合格人员名单</w:t>
      </w:r>
    </w:p>
    <w:p>
      <w:pPr>
        <w:pStyle w:val="Normal"/>
        <w:tabs>
          <w:tab w:val="clear" w:pos="420"/>
          <w:tab w:val="left" w:pos="4740" w:leader="none"/>
        </w:tabs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临床医师岗位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0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ind w:left="236" w:hanging="236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沈秀进  詹红丽  刘罗冀  秦元星  刘  莉  周  梅  吴宝贤  张力文  </w:t>
      </w:r>
    </w:p>
    <w:p>
      <w:pPr>
        <w:pStyle w:val="Normal"/>
        <w:widowControl/>
        <w:ind w:left="236" w:hanging="236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柴  龙  左振芹  樊同涛  洪钰竺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03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吴艳梅  周贤玲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04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ind w:left="236" w:hanging="236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钱春光  吕大沩  李卫松  唐广增  邹飞虎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05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黄景清  唐  倩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07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3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张煜婕  邓佳奇  文榆林  齐  渊  田芳艳  陆玉龙  吴  起  罗  溪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姜  秋  付天俊  罗应彪  袁羽佳  苏  丹  李丽娜  戚  懿  彭云丽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刘志红  张志琴  陈月明  王  攀  毛静静  杜召丽  陈  艳  方欢欢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周  璐  刘洪敏  唐茂文  赵  玮  罗  莉  朱丽娜  黄小燕  欧阳维佳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08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王  博  罗  弦  张晓琴  李改改  袁  霞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09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邓  霜  刘丽娟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10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赵芝兰  王林文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11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曹跃鹏  侯  磊  黄  华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1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李  东  卢  丹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13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李丹青  曾  灵  张  丽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14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余  艳  冯  琴  张  灿  李  舒  姚亚丽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15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胡文婧  金  鑫  王翰墨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16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ind w:left="118" w:hanging="118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王炜妍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17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ind w:left="118" w:hanging="118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吕红艳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18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庞  平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19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林增炜  宋先红  张淇华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20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罗万和  谢锦瑜  李若谷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21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赵  兵  沈颖皎  邓添峻  王世林  张  凯  王  连  饶德万  冯正义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肖亦柳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2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54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吕  倩  毛  艺  代  敏  夏启明  李云云  冷  苏  彭少舟  邓  发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王  飞  闵玉丛  朱德峰  忽凯凯  齐  飞  王希鸿  陈双梅  王  焜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冯  杰  高  波  谢乃琳  徐正坤  陆  进  杨云栋  谭  鑫  李逢春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刘怡茜  杜昌鑫  刘  婷  常吟吟  杨建新  游权卜  汪  玮  戴高黔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王贵林  孙  静  张文科  冉康平  杨贵红  张  密  田京丘  戴学勇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姜泓男  阮金伟  娄艳琴  赵  薇  杨欣澜  王  佳  王  瑞  刘  芳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王  翔  赵  鋆  杜莎莎  王宪宇  张晓芸  胡林林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23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黄彦昌  金必成  刘日峰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24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杨彦郡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25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顾春松  欧  凡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027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赵开柯  吴娟娟  曾  婧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血液肿瘤科专技人员岗位（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A028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人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李成东  殷小琴  朱守丹  王中繁  秦韶阳  王  龙  钟  迪  姜  浪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曹世娟  刘  静  姚贵旭  陈  华  石  伟  田兰茂  李  星  蒲昭质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洪  铸  冯明洁  崔晓燕  龙吉英  王  恒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检验科专技人员岗位（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A029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人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侯  丽  葛章文  熊丽娟  夏凤琼  林  靖  钟银雪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药剂科工作人员岗位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B001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6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朱  丹  邓中银  丁  倩  辛  秀  王  慧  程  纯  马克芹  吴明花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丁  秦  刘  耀  高永跃  文晓萍  严小盈  杨  莹  熊灿霞  曹国琼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杨秀虾  何席呈  蔡攀峰  卿  娟  陈大业  李蒙禹  杨  烨  李继新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王文春  邹  涛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B00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谢  丹  童  瑶  谭  荣  戴  领  夏于芬  张丽丽  王巧荣  稽云鹏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欧恒熙  牟景丽  王  霞  杨仁惠  刘  佳  张越浩  乔  里  吴运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萧  苑  查  钦  杨  菁  杨  艳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中心实验室专技人员岗位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B003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马  静  王硕石  李  娟  全欣莹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B004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刘  娟  彭  雅  陆道敏  张学晶  黄  敏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临床护理人员岗位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B006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67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人）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唐江英  黄  芳  游丽萍  石  敏  刘  馨  邹成霞  王黔茹  李  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杨茳</w:t>
      </w:r>
      <w:r>
        <w:rPr>
          <w:rFonts w:ascii="宋体;SimSun" w:hAnsi="宋体;SimSun" w:cs="宋体;SimSun"/>
          <w:b/>
          <w:kern w:val="0"/>
          <w:sz w:val="24"/>
        </w:rPr>
        <w:t>葒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  王  楠  张光丽  庭开梅  杨  斌  肖  瑾  冉峥嵘  韦天贵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王铭月  张  霞  蒋  渊  王筑匀  汪  辉  林莎莎  张  娟  令狐昌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杨  兰  黄玲玲  罗瑞菊  何芳芸  李  芩  杨宗梅  姚艳萍  姚文敏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葛正懿  袁伦平  郭  丽  张天喜  胡  丹  刘玉娜  杨群英  陈学梅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邓兰兰  许  娟  佘先敏  余  洋  顾光照  但  晓  彭  丽  佘莉君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王美元  吕丽君  郁启霞  王福燕  何维娜  李俊仪  韦  睿  杨  丽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陈  聪  李小丽  王青梅  舒小珊  舒明慧  左  丹  李欣芮  张琼予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陈  静  曾彦艳  刘小露  周佳燕  宋</w:t>
      </w:r>
      <w:r>
        <w:rPr>
          <w:rFonts w:ascii="宋体;SimSun" w:hAnsi="宋体;SimSun" w:cs="宋体;SimSun"/>
          <w:b/>
          <w:kern w:val="0"/>
          <w:sz w:val="24"/>
        </w:rPr>
        <w:t>珺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哲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  刘銮婷  夏小丽  吴定梅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管弦乐  钟  艳  饶  敏  罗洪丽  孙李萍  岑  欢  陈飞艳  欧阳书姗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王志琼  邓  念  孟万瑶  徐  琰  向小丽  廖晓霞  商  莹  李石珠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肖  蕊  蒲兴梅  朱雅婧  苏  娟  龙友和  莫淑钦  廖  波  石艳玲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金明星  孙  秋  张绍霞  鲍韦瑾  蔡哲娅  袁娜娜  霍  婷  陈晓行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杨园媛  傅  薇  吴  叶  刘梦微  毛一涵  曾  雯  袁仕佩  陈茜平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周惠乐  姚本萍  张  琳  彭妮超  王诗瑶  方  倩  居  婷  陈冬丽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袁利琼  万明艳  敖玉荣  冉龙艳  景  佳  张  希  罗小红  周诗宇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王露娟  胡严飞  邱  媛  焦小丹  龚  琴  宋曼曼  周  莉  杨兵兵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吴晓丽  陈  丹  吴婷婷  陈昌华  丁  洁  杜文霞  覃  伟  朱  </w:t>
      </w:r>
      <w:r>
        <w:rPr>
          <w:rFonts w:ascii="宋体;SimSun" w:hAnsi="宋体;SimSun" w:cs="宋体;SimSun"/>
          <w:b/>
          <w:kern w:val="0"/>
          <w:sz w:val="24"/>
        </w:rPr>
        <w:t>玥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谢  娇  楚嫣琳  李  冰  石  梅  罗景月  谢全林  朱虹颖  于栩梅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张  燕  杨  敏  周  婷  梁凯模  苟廷婷  江发云  雷  娟  唐  浩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简  芯  张  静  任  亚  王俞虎  廖苑竹  曾冰洋  马丽英  罗  丹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王  福  徐  倩  蔡琴琴  刘晓曼  袁平平  王雅菁  胡丽娟  郭亚敏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郑  芸  卢  芬  韦  唯  李子垭  李  丹  李  虹  李  佳  刘  敏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王  </w:t>
      </w:r>
      <w:r>
        <w:rPr>
          <w:rFonts w:ascii="宋体;SimSun" w:hAnsi="宋体;SimSun" w:cs="宋体;SimSun"/>
          <w:b/>
          <w:kern w:val="0"/>
          <w:sz w:val="24"/>
        </w:rPr>
        <w:t>劼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  吴海英  罗冰芬  王  瑜  李家娟  龙  念  施贤凤  黄芳方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许振秋  潘桃杰  余  铁  周贵敏  罗浦方  杨秋玛  聂丽娟  罗先群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韦正菊  杨壹壹  汪和芳  罗江容  李诗义  国  慧  郭丽媛  孟  华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胡小林  罗  陈  罗  丹  向  倩  赵  欢  付孝池  张  红  邓世悦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李小东  邓洁玫  毛  霞  袁志美  朱霞芳  国中美  马  鑫  黎张双子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袁佼露  杨雪燕  雷  蕾  罗一静  王姿力  赵珊珊  何云雪  唐  娜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吴晓兰  宋  梅  李修容  余  倩  朱娅玲  赵  娟  王  欣  黄永璇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向莹艳  任天凤  帅育霞  王思婧  何亚运  余清利  邵一婧  李  丹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王  颖  祝  倩  何顺敏  卢宵雨  马文静  余  姗  安丹丹  潘丽华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赵  萍  高祥兰  胡馨月  唐  涛  王文君  吴  茜  李忠琴  邹致清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徐  晨  刘  颖  陈  丽  龙萍萍  刘  鑫  王  唯  陈思颖  张  瑜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陈丹丹  董蝶蝶  邓  卫  许  俊  何芝敏  沈  露  林  润  丁  楠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罗旭飞  辛雨嫣  肖霞林  杨婷婷  申毅竹  田茂娜  贾  丹  胡伦秀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刘茹涵  陈  净  龙  颖  张丹丹  陈  萍  陈洋吉  张  俊  祝  敏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王桃玲  韩  璐  代  勤  杜艳婷  彭双飞  罗丽秋  吴德红  张武成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李  润  杨  娟  何天霞  蔡小华  唐璇璇  叶兴欣  王  燕  杨  菊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吴艳梅  童  华  杨胜薇  刘旖旎  刘  茜  唐  佳  杨洪霞  韩中平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袁仲德  周  杏  贺施然  李惠子  欧阳红  陈芋娟  陈洪丽  陆显环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李双霞  黄瑜颉  勾文才  罗  玲  李正兴  陈艳梅  贾岑岑  艾小婧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王葛阳  姜玉婷  赵  青  周  杰  赖盈盈  杨  倩  陈  媛  赵  雪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郭  婧  杨艳丽  秦代燕  罗建宏  胥建霞  蒋  银  王  茜  李丽竹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丁  兰  舒  雯  吴进红  王婉露  张慧敏  宋丽芝  杨忠月  石妮花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李子硕  莫春梅  周慧娜  孙  怡  李  灿  吴  俊  金光艳  唐韵怡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蒙凤稳  潘芳芳  解卫明  吴亚敏  何忠穗  杨  燕  龚大芬  李  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李艳芳  李晓利  杨贵粮  陈  瑜  彭咏梅  牟双艳  姬卫卫  岳  敏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朱  虹  杜任姣  任婷婷  杨乔艳  代  </w:t>
      </w:r>
      <w:r>
        <w:rPr>
          <w:rFonts w:ascii="宋体;SimSun" w:hAnsi="宋体;SimSun" w:cs="宋体;SimSun"/>
          <w:b/>
          <w:kern w:val="0"/>
          <w:sz w:val="24"/>
        </w:rPr>
        <w:t>珺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  姚  宇  余登梅  袁中敏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罗  青  黄  莉  蒙碧波  陈世婵  胡玉娟  唐如金  杨祖燕  罗云婷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何  晶  任海艳  罗云华  唐  敏  王青青  谢柏瑜  冯婧文  梁  飞  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吴小青  代光丽  龙  婷  沈静玲  王  飞  蒋先德  徐子敏  孙  莉  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牟亚丹  周  娥  安  丽  周  彤  熊佳佳  胡  艳  胡婷婷  张  璐  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陈媛媛  卢  燕  黄仙福  朱席红  管苑希  何  莹  余  燕  吴佩弥  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穆  婕  班  阳  潘  姣  姜  璐  王  梅  谭婧毅  张  叶  张光静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魏兴荣  姜玲玲  杨  莹  雷秋俐  姚正琴  黎天霞  刘芳镁  蔡明梅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康  荣  王  欢  陈  娟  曹凯凤  夏维维  张丽娟  尹红燕  肖贵梅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谢丽娜  袁  琴  姚登舒  李元花  朱小林  邹  敏  况  烨  夏国燕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张  凤  黄太芹  唐铂杰  王  兰  代昌容  俞  青  胡  婷  穆贞越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王婷钰  梅耀心  陆永利  何  烩  丁虹芬  罗春满  曾婷婷  何  蕾  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罗  敏  李正梅  孙  玲  龙宛</w:t>
      </w:r>
      <w:r>
        <w:rPr>
          <w:rFonts w:ascii="宋体;SimSun" w:hAnsi="宋体;SimSun" w:cs="宋体;SimSun"/>
          <w:b/>
          <w:kern w:val="0"/>
          <w:sz w:val="24"/>
        </w:rPr>
        <w:t>頔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  顾化宁  夏义梅  梁  芳  苏双双  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蒋  艳  刘  梅  刘  超  刘立恒  胡芙容  王林莉  夏  桥  姜  霞  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谢  婷  余永敏  江庆林  姜忠飞  张琴琴  张  年  肖丽鸿  韩  琴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袁  芸  王颜君  庞启媛  李  玲  王红梅  王海娅  吴兰兰  罗  兰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袁燕青  余  丽  张  雪  罗詹沙  郭  梦  陈  霞  郭  倩  张  敏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杨美瑶  吴先凡  周祥建  彭亚婷  周瑞娇  吴  霞  刘  楠  邵叶相伦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李宜婧  李文凤  熊永乐  秦  明  李春梅  梁霜菊  肖礼红  肖德秀  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孙吉荣  王鹏岚  王  芳  王  艳  朱俊娅  潘  倩  张艳丽  方晓琴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何婷婷  唐连云  黄  杰  申玲红  王  梅  樊春梅  谭  莎  顾芳芳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先冰映  蒋琳梦  陈  琳  安  璐  冯  云  母秀娟  吴星星  袁  娜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华莹艳  吴  静  蔺  娜  黄  蓉  王元菊  周秀坤  陈  红  张  艳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徐芯怡  佘  璐  张欧芳  田媛媛  杨智宇  李小玲  胡  羲  李秋雯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郭晨曦  祝  燕  冯简邱  肖  俊  丁丹丹  梅国萍  陈  颖  杨雨悦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任  叶  王力华  王  强  吴明静  李蕾蕾  宋小婧  杨慕蓉  唐晓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司  静  曾小敏  杨  盛  胡  玉  杨  红  杨小洪  夏开洪  田  飞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张  欣  彭世君  卢璐</w:t>
      </w:r>
      <w:r>
        <w:rPr>
          <w:rFonts w:ascii="宋体;SimSun" w:hAnsi="宋体;SimSun" w:cs="宋体;SimSun"/>
          <w:b/>
          <w:kern w:val="0"/>
          <w:sz w:val="24"/>
        </w:rPr>
        <w:t>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  雷  艳  陈文芬  陈  琴  李长纤  周  晶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张周周  刘  艺  周  洁  胡  雯  田  丹  罗  阳  任久红  杨  柳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颜春梅  杨茂梅  安  敏  杨  丽  李  芳  罗章艳  胡  蓉  李忠艳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张光琴  张  慧  杨  帆  熊继瑶  喻  勤  邹  红  袁  倩  胡  晋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聂  婷  王廷梅  石  欢  赖昌群  李钰叶  陈  丽  李  娜  卢  莎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陈远英  涂  媛  王  茜  张  宪  吴  杰  李世莉  赵井绍  时东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岳朝秀  尹平硕  曾  彦  吕淑芳  张旭敏  杨琴琴  杨璀璨  蒲晶晶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王宇宇  李璐璐  陆禹姗  王  弦  田兴会  杨光瑾  金  敏  李佼阳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刘媛媛  陈  颖  王  超  熊娜娜  申红梅  王  梅  张冷霜  田  园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医务科工作人员岗位（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B007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张  敏  夏成玉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党办工作人员岗位（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B008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人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肖  艳  刘  刊  陈  帅  赵  雪  孟凡吉  张蓝艺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医院办公室工作人员岗位（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B009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苏  磊  张会勇  金友坤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离退休科工作人员岗位（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B010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人：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李龙运  李林娟  王秋岚  金磊鑫  陈艺芳  谢  姝  丁雯婷  靳诗夏晔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周  静  彭春艳  剡鹏英  张  婧  黄  露  陈  燕  彭国翠  杨  洁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冷  艳  杨  杰  张会均  吕伶俐  张习义  宋  璐  罗顺利  张华艳  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陈  琛  叶  辉  李  勇  李亭希  潘  蕾  龙芳菊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设备科工作人员岗位（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B011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34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人：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杨小松  杨开槐  蒋湘麟  陈佰涛  李永飞  许莉莉  杨  高  任  雨  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罗  姝  姚才文  宋孟霞  熊  茂  张  亮  关月茗  李秋敏  徐  胜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范金平  王  砚  杨  畅  杨小英  祖  睿  王树奎  赵  佳  王利霞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王富乾  陈治欣  胡  艳  郭安平  聂小飞  申渡华  雷  豪  吴江水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姚盛涛  王洪玲</w:t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ongrinewsarticlestitle1">
    <w:name w:val="yongri_newsarticles_title1"/>
    <w:basedOn w:val="Style14"/>
    <w:qFormat/>
    <w:rPr>
      <w:rFonts w:ascii="Tahoma" w:hAnsi="Tahoma" w:cs="Tahoma"/>
      <w:b/>
      <w:bCs/>
      <w:sz w:val="27"/>
      <w:szCs w:val="27"/>
      <w:bdr w:val="single" w:sz="2" w:space="0" w:color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6:00Z</dcterms:created>
  <dc:creator>雨林木风</dc:creator>
  <dc:description/>
  <cp:keywords/>
  <dc:language>en-US</dc:language>
  <cp:lastModifiedBy>Lenovo</cp:lastModifiedBy>
  <cp:lastPrinted>2014-04-18T08:34:00Z</cp:lastPrinted>
  <dcterms:modified xsi:type="dcterms:W3CDTF">2014-04-18T02:36:00Z</dcterms:modified>
  <cp:revision>304</cp:revision>
  <dc:subject/>
  <dc:title>贵阳中医学院第二附属医院关于调整招考计划的公告</dc:title>
</cp:coreProperties>
</file>