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天柱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cp:lastPrinted>2014-04-03T09:25:00Z</cp:lastPrinted>
  <dcterms:modified xsi:type="dcterms:W3CDTF">2014-04-17T04:59:00Z</dcterms:modified>
  <cp:revision>4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