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007"/>
        <w:gridCol w:w="1235"/>
        <w:gridCol w:w="1465"/>
        <w:gridCol w:w="900"/>
        <w:gridCol w:w="1080"/>
        <w:gridCol w:w="415"/>
        <w:gridCol w:w="485"/>
        <w:gridCol w:w="793"/>
        <w:gridCol w:w="900"/>
        <w:gridCol w:w="236"/>
      </w:tblGrid>
      <w:tr>
        <w:trPr>
          <w:trHeight w:val="642" w:hRule="atLeast"/>
        </w:trPr>
        <w:tc>
          <w:tcPr>
            <w:tcW w:w="9467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15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: 201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春季如东县卫生系统公开招聘拟聘人员名单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 业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4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霞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4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晓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4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4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洁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4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熙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4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煜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4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立群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5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嘉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6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雨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6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8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洁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9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佐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技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姝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俐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燕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艳春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联合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雪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联合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美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鑫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联合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利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体臣卫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婷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体臣卫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恺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建康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小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联合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体臣卫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海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联合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宇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体臣卫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亚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环境资源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冬云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联合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疗治疗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建康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4A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晓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4A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亚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甜甜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6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灿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6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建淑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6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6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7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燕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南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8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培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8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刁亚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璞洁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2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3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凌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4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妍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5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颖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卫生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6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燕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联合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6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洁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体臣卫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6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涵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联合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6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慧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体臣卫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6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怡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卫生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6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炜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联合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7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体臣卫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7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文婧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体臣卫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7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海倩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体臣卫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7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体臣卫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7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溶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体臣卫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8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东县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9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海健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医药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第二人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3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第三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4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剑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第三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6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亮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第三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8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冬慧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护理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第三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8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佳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体臣卫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第四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1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第四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2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辉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丰利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5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吾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丰利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5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晶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丰利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7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巧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卫生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丰利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8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青青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体臣卫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马塘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仪器维修技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卫生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马塘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2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晶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体臣卫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马塘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3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护理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苴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6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体臣卫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洋口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2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体臣卫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曹埠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7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园园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联合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长沙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5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靓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长沙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5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金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岔河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7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秋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18" w:right="907" w:gutter="567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49:00Z</dcterms:created>
  <dc:creator>微软用户</dc:creator>
  <dc:description/>
  <cp:keywords/>
  <dc:language>en-US</dc:language>
  <cp:lastModifiedBy>USER</cp:lastModifiedBy>
  <dcterms:modified xsi:type="dcterms:W3CDTF">2014-04-17T08:54:00Z</dcterms:modified>
  <cp:revision>22</cp:revision>
  <dc:subject/>
  <dc:title>                2014年春季如东县卫生系统公开招聘拟聘人员公示</dc:title>
</cp:coreProperties>
</file>