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0"/>
        <w:gridCol w:w="2435"/>
        <w:gridCol w:w="665"/>
        <w:gridCol w:w="156"/>
        <w:gridCol w:w="464"/>
        <w:gridCol w:w="182"/>
        <w:gridCol w:w="418"/>
        <w:gridCol w:w="600"/>
        <w:gridCol w:w="324"/>
        <w:gridCol w:w="276"/>
        <w:gridCol w:w="600"/>
        <w:gridCol w:w="600"/>
        <w:gridCol w:w="780"/>
        <w:gridCol w:w="116"/>
        <w:gridCol w:w="780"/>
      </w:tblGrid>
      <w:tr>
        <w:trPr>
          <w:trHeight w:val="27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表</w:t>
            </w:r>
          </w:p>
        </w:tc>
        <w:tc>
          <w:tcPr>
            <w:tcW w:w="34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清流县事业单位招聘工作人员计划表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申报招聘单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经费方式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核定编制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现在实有人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申报招聘人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三明市公务员局核准计划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工勤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财政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财政（政府）投资评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财政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国库支付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交通运输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交通综合行政执法大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文体广电出版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广播电视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审计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审计局投资审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住建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建设工程造价管理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城管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城市管理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农业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农业技术推广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农业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农村环保能源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农业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经济作物技术推广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环保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环境监察大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环保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环境监测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人社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城乡居民社会养老保险管理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清流县畜牧水产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清流县畜牧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清流县畜牧水产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清流县渔政大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畜牧水产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动物疫病与动物产品安全检测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国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土地开发整理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费自给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国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土地收购储备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费自给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林业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林业技术推广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林业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莲花山自然保护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林业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林业执法大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林业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温郊林业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林业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灵地林业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发改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重大项目前期办公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科技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地震办公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统计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基层调查统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经济开发区管委会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经济开发区管理委员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招商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招商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长校镇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长校镇人力资源和社会保障事务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长校镇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长校镇农业农村经济和科技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嵩口镇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嵩口镇农业农村经济和科技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嵩口镇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嵩口镇文化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温郊乡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温郊乡农业农村经济和科技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沙芜乡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沙芜乡农业农村经济和科技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赖坊乡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赖坊乡农业农村经济和科技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赖坊乡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赖坊乡人力资源和社会保障事务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余朋乡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余朋乡农业农村经济和科技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嵩溪镇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嵩溪镇人力资源和社会保障事务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李家乡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李家乡农业农村经济和科技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田源乡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田源乡农业农村经济和科技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灵地镇政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灵地镇农业农村经济和科技服务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医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医院灵地分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中医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疾病预防控制中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妇幼保健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林畲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嵩溪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里田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长校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李家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邓家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田源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嵩口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赖坊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沙芜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温郊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卫生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流县余朋卫生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FF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333333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4:00Z</dcterms:created>
  <dc:creator>YE</dc:creator>
  <dc:description/>
  <cp:keywords/>
  <dc:language>en-US</dc:language>
  <cp:lastModifiedBy>afeige</cp:lastModifiedBy>
  <cp:lastPrinted>2014-04-18T15:57:00Z</cp:lastPrinted>
  <dcterms:modified xsi:type="dcterms:W3CDTF">2014-04-21T00:44:00Z</dcterms:modified>
  <cp:revision>2</cp:revision>
  <dc:subject/>
  <dc:title>明人〔2008〕11号</dc:title>
</cp:coreProperties>
</file>