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海宁市各级机关考试录用公务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入围体检人员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1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</w:tblGrid>
      <w:tr>
        <w:trPr>
          <w:trHeight w:val="3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雪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佳琰</w:t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晨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茎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英甫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霞</w:t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雄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国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双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霞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霞</w:t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鑫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谦</w:t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珏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逸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海锋</w:t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渊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冰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飞</w:t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芳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洁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志慧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大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霞萍</w:t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诗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露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</w:t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斯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利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懿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晨</w:t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月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伟力</w:t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丰苓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一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霞晶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晓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微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坚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燕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赛南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琦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水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运志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能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新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鑫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新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忠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怡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莲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志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丙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宇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韬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程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燕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洪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华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婕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枫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铮波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振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乔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序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忠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迪琪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岑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红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雨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周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蓓蓓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芳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50:00Z</dcterms:created>
  <dc:creator>微软用户</dc:creator>
  <dc:description/>
  <cp:keywords/>
  <dc:language>en-US</dc:language>
  <cp:lastModifiedBy>HP</cp:lastModifiedBy>
  <cp:lastPrinted>2013-05-19T16:16:00Z</cp:lastPrinted>
  <dcterms:modified xsi:type="dcterms:W3CDTF">2014-04-19T12:01:00Z</dcterms:modified>
  <cp:revision>4</cp:revision>
  <dc:subject/>
  <dc:title>2014年嘉兴市级机关考试录用公务员</dc:title>
</cp:coreProperties>
</file>