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张家港市教育系统招聘教师计划表</w:t>
      </w:r>
    </w:p>
    <w:p>
      <w:pPr>
        <w:pStyle w:val="Normal"/>
        <w:spacing w:lineRule="exact" w:line="44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85"/>
        <w:gridCol w:w="780"/>
        <w:gridCol w:w="700"/>
        <w:gridCol w:w="3640"/>
        <w:gridCol w:w="154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位类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要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全日制专科及以上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教（在职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文秘类、小学教育、小学教育学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师范类专科及以上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、统计类、小学教育、小学教育学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类、小学教育、小学教育学、教育类（取得英语六级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育、小学教育、小学教育学，基础理学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、教育技术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或兼修特教课程的其他专业张家港生源师范类毕业生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类、统计类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文文秘类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类、统计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类、教育技术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教专业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会计类、金融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控制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贸易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烹饪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管理，物流工程，国际物流，物流与供应链管理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语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德语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lang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4:00Z</dcterms:created>
  <dc:creator>朱国宏</dc:creator>
  <dc:description/>
  <cp:keywords/>
  <dc:language>en-US</dc:language>
  <cp:lastModifiedBy>教育局邮箱(陶胜峰)</cp:lastModifiedBy>
  <cp:lastPrinted>2014-04-11T09:16:00Z</cp:lastPrinted>
  <dcterms:modified xsi:type="dcterms:W3CDTF">2014-04-11T09:04:00Z</dcterms:modified>
  <cp:revision>3</cp:revision>
  <dc:subject/>
  <dc:title>2014年张家港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