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7"/>
        <w:gridCol w:w="3685"/>
        <w:gridCol w:w="30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原设专业要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增加专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医院感染管理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共卫生与预防医学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共卫生硕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0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医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针灸推拿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西医结合临床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七年制中医学（针灸推拿方向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0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检验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临床检验诊断学、生物化学与分子生物学、免疫学、遗传学、细胞生物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七年制医学检验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0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务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环境科学与工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环境科学与工程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0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务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造环境与能源应用工程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环境与设备工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热能与动力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0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房产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造环境与能源应用工程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环境与设备工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热能与动力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0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划财务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会计学、财务管理、国际经济与贸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金融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0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教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科学与技术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软件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4:00Z</dcterms:created>
  <dc:creator>Lenovo</dc:creator>
  <dc:description/>
  <cp:keywords/>
  <dc:language>en-US</dc:language>
  <cp:lastModifiedBy>Lenovo</cp:lastModifiedBy>
  <dcterms:modified xsi:type="dcterms:W3CDTF">2014-04-22T06:34:00Z</dcterms:modified>
  <cp:revision>1</cp:revision>
  <dc:subject/>
  <dc:title>职位编码</dc:title>
</cp:coreProperties>
</file>