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3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原设报考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现放宽报考条件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西医结合骨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英语四级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成绩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无要求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西医结合骨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英语四级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成绩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无要求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骨内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学英语四级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ET-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成绩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分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无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放射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超声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备执业医师资格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需具备执医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Lenovo</dc:creator>
  <dc:description/>
  <cp:keywords/>
  <dc:language>en-US</dc:language>
  <cp:lastModifiedBy>Lenovo</cp:lastModifiedBy>
  <dcterms:modified xsi:type="dcterms:W3CDTF">2014-04-22T06:35:00Z</dcterms:modified>
  <cp:revision>1</cp:revision>
  <dc:subject/>
  <dc:title>职位编码</dc:title>
</cp:coreProperties>
</file>