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</w:t>
      </w:r>
      <w:r>
        <w:rPr/>
        <w:t>惠阳区交通运输局属下事业单位公开招聘人员职位表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65"/>
        <w:gridCol w:w="1020"/>
        <w:gridCol w:w="2685"/>
        <w:gridCol w:w="1620"/>
        <w:gridCol w:w="1245"/>
        <w:gridCol w:w="1695"/>
        <w:gridCol w:w="1395"/>
        <w:gridCol w:w="1905"/>
      </w:tblGrid>
      <w:tr>
        <w:trPr>
          <w:trHeight w:val="4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简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条件</w:t>
            </w:r>
          </w:p>
        </w:tc>
      </w:tr>
      <w:tr>
        <w:trPr>
          <w:trHeight w:val="47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条件</w:t>
            </w:r>
          </w:p>
        </w:tc>
      </w:tr>
      <w:tr>
        <w:trPr>
          <w:trHeight w:val="17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HYJT 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项目工程质量、进度及安全管理方面的日常巡查和项目现场监管等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及社会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普通高等院校本科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工程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YJT 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财会管理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及社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普通高等院校专科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或金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户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招聘对象的学历证书、户籍取得时间及年龄计算时间均截止至公告发布之日止；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应届毕业生的户籍、年龄不作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0" w:header="851" w:top="1361" w:footer="992" w:bottom="136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kern w:val="0"/>
                              <w:sz w:val="28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kern w:val="0"/>
                        <w:sz w:val="28"/>
                        <w:szCs w:val="21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80"/>
      <w:ind w:firstLine="640"/>
    </w:pPr>
    <w:rPr>
      <w:rFonts w:eastAsia="仿宋_GB231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样式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9:00Z</dcterms:created>
  <dc:creator>luo</dc:creator>
  <dc:description/>
  <cp:keywords/>
  <dc:language>en-US</dc:language>
  <cp:lastModifiedBy>530La</cp:lastModifiedBy>
  <cp:lastPrinted>2014-04-21T14:41:00Z</cp:lastPrinted>
  <dcterms:modified xsi:type="dcterms:W3CDTF">2014-04-21T07:03:00Z</dcterms:modified>
  <cp:revision>8</cp:revision>
  <dc:subject/>
  <dc:title>惠阳卫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