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0"/>
        <w:gridCol w:w="1080"/>
        <w:gridCol w:w="1080"/>
        <w:gridCol w:w="1080"/>
        <w:gridCol w:w="640"/>
        <w:gridCol w:w="154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件：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一季度大英县卫生系统公开考试招聘工作人员拟聘用人员名单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拟聘用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拟聘用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部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欢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专业技术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100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卫生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  飞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1001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年飞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1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  文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1001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远英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100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静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1001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漆祥林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1002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覃钦丽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1001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雪琴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1001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荣华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100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远成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100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孝波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3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边中心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  钰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3002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成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5002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盛中心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  丽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5002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 勤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4002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保中心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晓丹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70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以良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8003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边中心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治强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9003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冬梅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3003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边中心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英发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2003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盛中心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雪梅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400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中医医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加甲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40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婷婷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700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保中心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影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7004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  洁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8004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马镇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越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8004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雨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9005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峰中心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佩璇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9005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 茜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9005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  欣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0005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盛中心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兴倩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0005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  颖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0005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碧薇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3006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保中心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亭帆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5006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中医医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佳蓉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500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炫昱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6007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卓筒井镇卫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雪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6007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清峰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6007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exact" w:line="2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10:00Z</dcterms:created>
  <dc:creator>X</dc:creator>
  <dc:description/>
  <cp:keywords/>
  <dc:language>en-US</dc:language>
  <cp:lastModifiedBy>USER</cp:lastModifiedBy>
  <cp:lastPrinted>2014-04-16T14:59:00Z</cp:lastPrinted>
  <dcterms:modified xsi:type="dcterms:W3CDTF">2014-04-22T08:30:00Z</dcterms:modified>
  <cp:revision>16</cp:revision>
  <dc:subject/>
  <dc:title>大英县人事局</dc:title>
</cp:coreProperties>
</file>