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南湖区公开选聘高校毕业生到村任职计划表</w:t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4216"/>
        <w:gridCol w:w="1846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择优选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水类（水利水电工程、水文与水资源工程、水务工程、地下水科学与工程、水质科学与技术、水环境治理等相关专业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农类（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等相关专业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，南湖区生源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镇化建设类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、城市规划、风景园林、建筑电气与智能化、土木工程、建筑环境与设备工程、给水排水工程、道路桥梁与渡河工程、历史建筑保护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相关专业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，南湖区生源</w:t>
            </w:r>
          </w:p>
        </w:tc>
      </w:tr>
    </w:tbl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4:00Z</dcterms:created>
  <dc:creator>微软用户</dc:creator>
  <dc:description/>
  <cp:keywords/>
  <dc:language>en-US</dc:language>
  <cp:lastModifiedBy>微软用户</cp:lastModifiedBy>
  <dcterms:modified xsi:type="dcterms:W3CDTF">2014-04-24T01:54:00Z</dcterms:modified>
  <cp:revision>1</cp:revision>
  <dc:subject/>
  <dc:title>附件：</dc:title>
</cp:coreProperties>
</file>