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三明市高校毕业生服务社区招募计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3915"/>
        <w:gridCol w:w="65"/>
        <w:gridCol w:w="2095"/>
      </w:tblGrid>
      <w:tr>
        <w:trPr>
          <w:trHeight w:val="4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县（区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具体服务社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招募名额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元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关街道红印山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关街道芙蓉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沙街道白沙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沙街道长安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富兴堡街道富兴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富兴堡街道新南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荆西街道荆西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溪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雪峰镇城东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雪峰镇城西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雪峰镇紫岭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流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津镇长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津镇翠园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津镇渔沧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津镇凤翔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化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翠江镇红卫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翠江镇中山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翠江镇北山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翠江镇南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翠江镇城西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翠江镇小溪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宁县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濉溪镇水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濉溪镇河东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濉溪镇新生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濉溪镇复兴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宁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杉城镇城东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杉城镇炉峰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杉城镇和平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将乐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古镛镇百花社区居委会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镛镇华山社区居委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南镇金华社区居委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沙  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岗街道府前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岗街道莲花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岗街道东门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虬江街道翠绿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尤溪县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关镇东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关镇北门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关镇水南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关镇沈塔社区居委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田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均溪镇南街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均溪镇东门社区居委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均溪镇白岩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均溪镇玉凤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均溪镇镇东社区居委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2:00Z</dcterms:created>
  <dc:creator>微软用户</dc:creator>
  <dc:description/>
  <cp:keywords/>
  <dc:language>en-US</dc:language>
  <cp:lastModifiedBy>afeige</cp:lastModifiedBy>
  <dcterms:modified xsi:type="dcterms:W3CDTF">2014-04-23T07:33:00Z</dcterms:modified>
  <cp:revision>4</cp:revision>
  <dc:subject/>
  <dc:title>三明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