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义乌市选聘高校毕业生到村任职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资格审查办法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涉水类专业书记助理、主任助理，所学下列专业可以报考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、水文与水资源工程、水务工程、</w:t>
      </w:r>
      <w:r>
        <w:rPr>
          <w:rFonts w:ascii="仿宋_GB2312" w:hAnsi="仿宋_GB2312" w:cs="华文仿宋" w:eastAsia="仿宋_GB2312"/>
          <w:sz w:val="32"/>
          <w:szCs w:val="32"/>
        </w:rPr>
        <w:t>水力学及河流动力学、水工结构工程、农业水土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下水科学与工程、水质科学与技术、水族科学与技术水产养殖学、</w:t>
      </w:r>
      <w:r>
        <w:rPr>
          <w:rFonts w:ascii="仿宋_GB2312" w:hAnsi="仿宋_GB2312" w:cs="华文仿宋" w:eastAsia="仿宋_GB2312"/>
          <w:sz w:val="32"/>
          <w:szCs w:val="32"/>
        </w:rPr>
        <w:t>水土保持与荒漠化防治、水产、水产养殖、捕捞学、渔业资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渔业科学与技术、海洋资源与环境、海洋科学、海洋技术、海洋工程与技术、海洋资源开发技术、港口航道与海岸工程、船舶与海洋工程、地质学、</w:t>
      </w:r>
      <w:r>
        <w:rPr>
          <w:rFonts w:ascii="仿宋_GB2312" w:hAnsi="仿宋_GB2312" w:cs="华文仿宋" w:eastAsia="仿宋_GB2312"/>
          <w:sz w:val="32"/>
          <w:szCs w:val="32"/>
        </w:rPr>
        <w:t>岩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保护、环境</w:t>
      </w:r>
      <w:r>
        <w:rPr>
          <w:rFonts w:ascii="仿宋_GB2312" w:hAnsi="仿宋_GB2312" w:cs="华文仿宋" w:eastAsia="仿宋_GB2312"/>
          <w:sz w:val="32"/>
          <w:szCs w:val="32"/>
        </w:rPr>
        <w:t>科学与工程、环境科学、 环境工程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涉农类专业书记助理、主任助理，所学下列专业可以报考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_GB2312" w:hAnsi="仿宋_GB2312" w:cs="华文仿宋" w:eastAsia="仿宋_GB2312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华文仿宋" w:hAnsi="华文仿宋" w:cs="华文仿宋" w:eastAsia="仿宋_GB2312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、特种经济动物饲养、兽医学、基础兽医学</w:t>
      </w:r>
      <w:r>
        <w:rPr>
          <w:rFonts w:ascii="华文仿宋" w:hAnsi="华文仿宋" w:cs="华文仿宋" w:eastAsia="仿宋_GB2312"/>
          <w:sz w:val="32"/>
          <w:szCs w:val="32"/>
        </w:rPr>
        <w:t> </w:t>
      </w:r>
      <w:r>
        <w:rPr>
          <w:rFonts w:ascii="仿宋_GB2312" w:hAnsi="仿宋_GB2312" w:cs="华文仿宋" w:eastAsia="仿宋_GB2312"/>
          <w:sz w:val="32"/>
          <w:szCs w:val="32"/>
        </w:rPr>
        <w:t>、预防兽医学、临床兽医学、林木遗传育种、森林培育、森林保护学、 森林经理学、野生动植物保护与利用、园林植物与观赏园艺、水土保持与荒漠化防治、水产、水产养殖、捕捞学、渔业资源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城镇化建设类专业书记助理、主任助理，所学下列专业可以报考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学、城市规划、城乡规划、人文地理与城乡规划、资源环境与城乡规划管理、风景园林、建筑电气与智能化、土木工程、建筑环境与能源应用工程、建筑环境与设备工程、给水排水工程、给排水科学与工程、城市地下空间工程、道路桥梁与渡河工程、历史建筑保护工程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电子商务类专业书记助理、主任助理，所学下列专业可以报考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商务、电子商务及法律、网络经济学、电子信息工程、电子科学与技术、通信工程、信息工程、光电信息科学与工程、电子信息科学与技术、电子与计算机工程、信息科学技术、计算机科学与技术、软件工程、网络工程、信息安全、物联网工程、数字媒体技术、物流管理、物流工程、物联网工程、国际商务、工商管理、市场营销、市场营销教育、国际经济与贸易、贸易经济、文化产业管理、网络与新媒体、农林经济管理、产品设计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2:00Z</dcterms:created>
  <dc:creator>微软用户</dc:creator>
  <dc:description/>
  <cp:keywords/>
  <dc:language>en-US</dc:language>
  <cp:lastModifiedBy>虞晓军</cp:lastModifiedBy>
  <cp:lastPrinted>2014-04-24T08:58:00Z</cp:lastPrinted>
  <dcterms:modified xsi:type="dcterms:W3CDTF">2014-04-24T01:27:00Z</dcterms:modified>
  <cp:revision>5</cp:revision>
  <dc:subject/>
  <dc:title>关于相关专业范围参考</dc:title>
</cp:coreProperties>
</file>