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52"/>
        <w:gridCol w:w="550"/>
        <w:gridCol w:w="1640"/>
        <w:gridCol w:w="507"/>
        <w:gridCol w:w="1259"/>
        <w:gridCol w:w="1149"/>
        <w:gridCol w:w="1222"/>
        <w:gridCol w:w="4958"/>
      </w:tblGrid>
      <w:tr>
        <w:trPr>
          <w:trHeight w:val="495" w:hRule="atLeast"/>
        </w:trPr>
        <w:tc>
          <w:tcPr>
            <w:tcW w:w="12137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u w:val="none"/>
              </w:rPr>
              <w:t>临泉联社</w:t>
            </w:r>
            <w:r>
              <w:rPr>
                <w:rFonts w:cs="宋体" w:ascii="宋体" w:hAnsi="宋体"/>
                <w:b/>
                <w:bCs/>
                <w:color w:val="333333"/>
                <w:sz w:val="21"/>
                <w:szCs w:val="21"/>
                <w:u w:val="none"/>
              </w:rPr>
              <w:t>2014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u w:val="none"/>
              </w:rPr>
              <w:t>年普通员工招聘入围面试人员名单</w:t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排名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姓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性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别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学历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专业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准考证号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汪增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41658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合肥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7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5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王静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60773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南京工程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51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6.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韩亚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8219900306036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南昌工程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52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5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卢丽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821991061646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商贸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4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任康林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210375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温州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42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王茜羽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122706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电气工程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8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郭海英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210886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贸易经济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52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1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徐艳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319891120158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8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汪亮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60219900605205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81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费梦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3060906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审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32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姚强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206089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新华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02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陈萍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419900723004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滁州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61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素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10135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皖西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72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9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郭云云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419910701248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云南农业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电子商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871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9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孟宪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51108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工商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96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8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刘悦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419920315268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审计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（税务会计方向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22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任克友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61014633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研究生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工业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产业经济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6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7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杨静静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22849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12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7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1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肖俊梅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22604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淮南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91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7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杨皓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10276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合肥财经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与审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8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新利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51992031992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电子信息科学与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71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悦悦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818416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工商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00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强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20887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商贸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6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孟欣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213825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黄山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10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蒋冬梅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123412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涉外经济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02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翔龙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305063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滁州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11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徐俊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50966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农业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10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明伟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00831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商贸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80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2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顾会君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418152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淮南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22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南南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21991031007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2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唐雪萍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907660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61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赵鹏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50652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铜陵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9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牛小林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520856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合肥财经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与审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60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范静静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10121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工业大学工商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41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郭小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821990010346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皖西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30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琦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1016062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师范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61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赵轩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1219930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蚌埠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市场营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901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王丹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61546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6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靳军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61990010900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金融管理与实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00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于亚东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72704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商贸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63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王娜娜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902178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商贸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81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朱丽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23106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审计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与审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0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耿雯靖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618104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经济管理干部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90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景洁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814412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国际商务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52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周伟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217319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42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洪喆敏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262219890907582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贸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52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徐爱琴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211826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审计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与审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2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刘清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606548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铜陵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52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水广梅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120584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蚌埠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计算机网络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980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东青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1230154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理工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电子商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101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连婷婷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91126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师范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4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琴琴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3081502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经济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50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杨利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025868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池州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70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谢伟实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30415629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淮南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22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王利明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0129177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庆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52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于雪原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20817086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金融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40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杨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704525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芜湖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金融保险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1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玲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41544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统计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32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京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81504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391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兆明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91002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59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程远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072106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成都软件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软件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1002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金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100673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经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投资学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21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群凤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11022464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工商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81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3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杨雪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219528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合肥师范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国际经济与贸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102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吴盼盼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619900505672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重庆师范大学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财务管理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90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2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研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219920205353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宿州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40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陈慧慧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51992100123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蚌埠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92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2.1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琦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21991011615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280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9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冯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21990042913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江西先锋软件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通信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1041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8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李欢欢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1117202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阜阳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00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陶昊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110958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广播影视职业技术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计算机网络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850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7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张旭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89072092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冀中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070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房晓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01206467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工商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4924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冯飞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041988091804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财贸职业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会计电算化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631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韩广利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男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2119930531257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本科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铜陵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计算机科学与技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8926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关倩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3412821992021518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大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安徽经济管理干部学院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营销与策划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410010992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</w:rPr>
              <w:t>51.6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4-24T02:53:55Z</dcterms:modified>
  <cp:revision>2</cp:revision>
  <dc:subject/>
  <dc:title>临泉联社2014年普通员工招聘入围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