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四川省招聘特岗教师考试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br/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报考信息表</w:t>
      </w:r>
    </w:p>
    <w:p>
      <w:pPr>
        <w:pStyle w:val="Normal"/>
        <w:jc w:val="center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填写报名信息参照表）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试编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393"/>
        <w:gridCol w:w="308"/>
        <w:gridCol w:w="992"/>
        <w:gridCol w:w="827"/>
        <w:gridCol w:w="708"/>
        <w:gridCol w:w="875"/>
        <w:gridCol w:w="543"/>
        <w:gridCol w:w="1134"/>
        <w:gridCol w:w="165"/>
        <w:gridCol w:w="1418"/>
      </w:tblGrid>
      <w:tr>
        <w:trPr>
          <w:trHeight w:val="59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证件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color w:val="FF0000"/>
                <w:spacing w:val="-8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证件照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院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最高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  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考生类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习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通讯地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0"/>
                <w:sz w:val="28"/>
                <w:szCs w:val="28"/>
              </w:rPr>
              <w:t>户口所在地（应届毕业生填入学前的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生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业学习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毕业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报考设岗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一调配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县（市、区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二调配志愿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县（市、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三调配志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市（州）</w:t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是否服从地区任意调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  <w:t>服从</w:t>
            </w:r>
            <w:r>
              <w:rPr>
                <w:rFonts w:cs="宋体;SimSun" w:ascii="仿宋_GB2312;仿宋" w:hAnsi="仿宋_GB2312;仿宋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  <w:t>不服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特长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个人简历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所受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6"/>
                <w:sz w:val="28"/>
                <w:szCs w:val="28"/>
              </w:rPr>
              <w:t>获得过何种专业证书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考生认真阅读《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四川省特岗教师招聘简章》及该说明后，参照该表根据网上提示，如实、准确填写报名信息。考生隐瞒有关情况或填报虚假信息、提供虚假材料，一经查实，录用主管机关有权取消考生的考试资格或录用资格，所造成的损失由考生本人承担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性别”：男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女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政治面貌”：群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中共党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民主党派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其他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“</w:t>
      </w:r>
      <w:r>
        <w:rPr>
          <w:rFonts w:ascii="仿宋" w:hAnsi="仿宋" w:cs="仿宋" w:eastAsia="仿宋"/>
          <w:sz w:val="24"/>
        </w:rPr>
        <w:t>毕业院校”、“所学专业”：填写全日制普通类专业毕业最高学历的学校和专业的完整名称。“毕业院校”若在省内高校，请务必在下拉菜单里选择，键盘输入无效；省外院校和个别报名系统中没有名称的省内院校，选择“省外院校”后，键入完整院校名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5.“</w:t>
      </w:r>
      <w:r>
        <w:rPr>
          <w:rFonts w:ascii="仿宋" w:hAnsi="仿宋" w:cs="仿宋" w:eastAsia="仿宋"/>
          <w:sz w:val="24"/>
        </w:rPr>
        <w:t>最高学历”：中专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大专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本科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研究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6.“</w:t>
      </w:r>
      <w:r>
        <w:rPr>
          <w:rFonts w:ascii="仿宋" w:hAnsi="仿宋" w:cs="仿宋" w:eastAsia="仿宋"/>
          <w:sz w:val="24"/>
        </w:rPr>
        <w:t>学位”：无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学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硕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博士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7.“</w:t>
      </w:r>
      <w:r>
        <w:rPr>
          <w:rFonts w:ascii="仿宋" w:hAnsi="仿宋" w:cs="仿宋" w:eastAsia="仿宋"/>
          <w:sz w:val="24"/>
        </w:rPr>
        <w:t>考生类型”：应届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往届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8.“</w:t>
      </w:r>
      <w:r>
        <w:rPr>
          <w:rFonts w:ascii="仿宋" w:hAnsi="仿宋" w:cs="仿宋" w:eastAsia="仿宋"/>
          <w:sz w:val="24"/>
        </w:rPr>
        <w:t>专业学习类别”：师范类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非师范类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9.“</w:t>
      </w:r>
      <w:r>
        <w:rPr>
          <w:rFonts w:ascii="仿宋" w:hAnsi="仿宋" w:cs="仿宋" w:eastAsia="仿宋"/>
          <w:sz w:val="24"/>
        </w:rPr>
        <w:t>学习类别”：全日制普通高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非全日制普通高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0.“</w:t>
      </w:r>
      <w:r>
        <w:rPr>
          <w:rFonts w:ascii="仿宋" w:hAnsi="仿宋" w:cs="仿宋" w:eastAsia="仿宋"/>
          <w:sz w:val="24"/>
        </w:rPr>
        <w:t>健康状况”：身体健康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体质一般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体质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建议“联系电话”栏填写考生家长的联系电话号码；“手机号码”栏填写能够随时联系上考生本人的电话号码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2.“</w:t>
      </w:r>
      <w:r>
        <w:rPr>
          <w:rFonts w:ascii="仿宋" w:hAnsi="仿宋" w:cs="仿宋" w:eastAsia="仿宋"/>
          <w:sz w:val="24"/>
        </w:rPr>
        <w:t>生源地”的解释：以县（市、区）为地区单位进行界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“</w:t>
      </w:r>
      <w:r>
        <w:rPr>
          <w:rFonts w:ascii="仿宋" w:hAnsi="仿宋" w:cs="仿宋" w:eastAsia="仿宋"/>
          <w:sz w:val="24"/>
        </w:rPr>
        <w:t>报考志愿”：务必按</w:t>
      </w:r>
      <w:r>
        <w:rPr>
          <w:rFonts w:ascii="仿宋" w:hAnsi="仿宋" w:cs="仿宋" w:eastAsia="仿宋"/>
          <w:sz w:val="24"/>
        </w:rPr>
        <w:t>《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四川省特岗教师招聘岗位表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中明确的“设岗地区”和“招聘岗位”（含“岗位编码”）填写。调配志愿只能选择调配报考地区，“招聘岗位”不允许调配。考生应查准调配的县、市地区是否设有相同的“招聘岗位”，否则调配志愿无效。“调配志愿”中，第一调配志愿、第二调配志愿的县（市、区）名称必须按招聘岗位表对应的设岗地区用手工准确键入（填写完整县名），其余志愿均在其下拉菜单中选择相应选项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不符合特岗教师招聘对象及条件规定的情况主要有：报名基本信息明显错误；学历不符合条件；非普通全日制学历；毕业证号编号不符合规定；往届大专生；非师范类大专生；无照片或照片明显不合规。考生应严格对照本人条件进行报名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5.</w:t>
      </w:r>
      <w:r>
        <w:rPr>
          <w:rFonts w:ascii="仿宋" w:hAnsi="仿宋" w:cs="仿宋" w:eastAsia="仿宋"/>
          <w:sz w:val="24"/>
        </w:rPr>
        <w:t>近三年以来（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年以来）存在下列行为的人员不得报考特岗教师：参加了特岗教师招聘的笔试、面试、体检等环节，已经通知签订《四川省特岗教师服务协议书》，却无故不签的；签订了《四川省特岗教师服务协议书》，却无故不到岗的；派遣到岗后未经批准擅自离岗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.</w:t>
      </w:r>
      <w:r>
        <w:rPr>
          <w:rFonts w:ascii="仿宋" w:hAnsi="仿宋" w:cs="仿宋" w:eastAsia="仿宋"/>
          <w:sz w:val="24"/>
        </w:rPr>
        <w:t>资格初审结果不在报名表中查询。考生查询资格初审结果、笔试分数和面试公告时，要在规定时段内关注四川人事考试网，并按照网络提示信息进行查询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．特岗教师招聘的报名、笔试、面试、体检等各个环节均不向考生收取任何费用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四川省特岗教师招聘岗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7"/>
        <w:gridCol w:w="993"/>
        <w:gridCol w:w="1417"/>
        <w:gridCol w:w="1134"/>
        <w:gridCol w:w="710"/>
        <w:gridCol w:w="518"/>
        <w:gridCol w:w="1073"/>
        <w:gridCol w:w="1418"/>
        <w:gridCol w:w="1134"/>
        <w:gridCol w:w="712"/>
      </w:tblGrid>
      <w:tr>
        <w:trPr>
          <w:tblHeader w:val="true"/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设岗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设岗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岗位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米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攀枝花市盐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宣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泸州市叙永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绵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德阳市中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三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巴中市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荥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绵阳市盐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雅安市芦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阿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红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红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九寨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旺苍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马尔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茂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剑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汶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小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85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青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1"/>
                <w:szCs w:val="21"/>
              </w:rPr>
              <w:t>阿坝州若尔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7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阿坝州金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昭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九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道孚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元市利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0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乐山市峨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新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德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石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8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甘孜州石渠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阆中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布拖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南部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会理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1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南充市仪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雷波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兴文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冕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喜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屏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盐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筠连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宜宾市筠连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德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金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宁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宁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昭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甘洛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初中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越西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美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美姑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w w:val="85"/>
                <w:kern w:val="0"/>
                <w:sz w:val="21"/>
                <w:szCs w:val="21"/>
              </w:rPr>
              <w:t>小学信息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广安市前锋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19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普格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6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90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凉山州木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12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达州市万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356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编码”亦可在报名系统中查询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数”即为特岗教师招聘人数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岗位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同“职位”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0">
    <w:name w:val="xl2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33">
    <w:name w:val="xl23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Xl239">
    <w:name w:val="xl2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;SimSun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3:00Z</dcterms:created>
  <dc:creator>杨敏</dc:creator>
  <dc:description/>
  <dc:language>en-US</dc:language>
  <cp:lastModifiedBy>张贤华</cp:lastModifiedBy>
  <cp:lastPrinted>2014-04-28T13:55:00Z</cp:lastPrinted>
  <dcterms:modified xsi:type="dcterms:W3CDTF">2014-04-28T07:43:00Z</dcterms:modified>
  <cp:revision>2</cp:revision>
  <dc:subject/>
  <dc:title>四川省教育厅</dc:title>
</cp:coreProperties>
</file>