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贵州师范大学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新增人员公开招聘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面试责任单位联系方式</w:t>
      </w:r>
    </w:p>
    <w:tbl>
      <w:tblPr>
        <w:tblW w:w="87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84"/>
        <w:gridCol w:w="1665"/>
        <w:gridCol w:w="2024"/>
      </w:tblGrid>
      <w:tr>
        <w:trPr>
          <w:trHeight w:val="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（部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秦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3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59510593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1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98504729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与材料科学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00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765828886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与管理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7636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086000851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与电气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崔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508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98400168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外语教学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令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3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8410817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旅游文化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董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707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8440014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工作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653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78669515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11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76513099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科学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杜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35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85188823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医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习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2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51851191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0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18505136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命科学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牟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54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65850080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财务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09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68850171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南方喀斯特研究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9047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8508481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0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59505616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大附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韩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1524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76515275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国语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彭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14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09467803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后勤管理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36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765140528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地环境实验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7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98458591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幼儿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098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765086993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与建筑工程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517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275220666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业技术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颜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5028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8513972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与电子科学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064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8505205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与计算机学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05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8555623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师范大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梁老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老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20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6:00Z</dcterms:created>
  <dc:creator>番茄花园</dc:creator>
  <dc:description/>
  <cp:keywords/>
  <dc:language>en-US</dc:language>
  <cp:lastModifiedBy>番茄花园</cp:lastModifiedBy>
  <cp:lastPrinted>2014-04-28T09:52:00Z</cp:lastPrinted>
  <dcterms:modified xsi:type="dcterms:W3CDTF">2014-04-28T03:08:00Z</dcterms:modified>
  <cp:revision>52</cp:revision>
  <dc:subject/>
  <dc:title>附件2</dc:title>
</cp:coreProperties>
</file>