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广德县事业单位引进人才岗位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6910</wp:posOffset>
                </wp:positionV>
                <wp:extent cx="8308340" cy="370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34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1782"/>
                              <w:gridCol w:w="891"/>
                              <w:gridCol w:w="3472"/>
                              <w:gridCol w:w="2517"/>
                              <w:gridCol w:w="372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24"/>
                                    </w:rPr>
                                    <w:t>引进单位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24"/>
                                    </w:rPr>
                                    <w:t>引进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24"/>
                                    </w:rPr>
                                    <w:t>引进岗位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24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24"/>
                                    </w:rPr>
                                    <w:t>年龄及相关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环保局所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事业单位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生态学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究生学历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硕士及以上学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发改委所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事业单位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产业经济学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开发区所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事业单位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市政工程或城市规划与设计或桥梁与隧道工程或道路与铁路工程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经信委所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事业单位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机械制造及自动化或相关专业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住建委所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事业单位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城市规划与设计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交通运输局所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事业单位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2pt;height:292pt;mso-wrap-distance-left:9pt;mso-wrap-distance-right:9pt;mso-wrap-distance-top:0pt;mso-wrap-distance-bottom:0pt;margin-top:153.3pt;mso-position-vertical-relative:page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1782"/>
                        <w:gridCol w:w="891"/>
                        <w:gridCol w:w="3472"/>
                        <w:gridCol w:w="2517"/>
                        <w:gridCol w:w="372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>引进单位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>引进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>引进岗位条件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>年龄及相关条件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环保局所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事业单位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生态学</w:t>
                            </w:r>
                          </w:p>
                        </w:tc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究生学历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硕士及以上学位</w:t>
                            </w:r>
                          </w:p>
                        </w:tc>
                        <w:tc>
                          <w:tcPr>
                            <w:tcW w:w="3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发改委所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事业单位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产业经济学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开发区所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事业单位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市政工程或城市规划与设计或桥梁与隧道工程或道路与铁路工程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经信委所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事业单位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机械制造及自动化或相关专业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住建委所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事业单位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城市规划与设计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交通运输局所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事业单位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0:00Z</dcterms:created>
  <dc:creator>周从文</dc:creator>
  <dc:description/>
  <cp:keywords/>
  <dc:language>en-US</dc:language>
  <cp:lastModifiedBy>人社局办公室</cp:lastModifiedBy>
  <cp:lastPrinted>2014-04-28T11:33:00Z</cp:lastPrinted>
  <dcterms:modified xsi:type="dcterms:W3CDTF">2014-04-28T03:34:00Z</dcterms:modified>
  <cp:revision>12</cp:revision>
  <dc:subject/>
  <dc:title>2014年度广德县事业单位引进人才岗位一览表</dc:title>
</cp:coreProperties>
</file>