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134"/>
        <w:ind w:left="225" w:hanging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tLeast" w:line="375" w:before="450" w:after="280"/>
        <w:ind w:right="480" w:hanging="0"/>
        <w:rPr/>
      </w:pPr>
      <w:r>
        <w:rPr/>
        <w:t>附件一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368"/>
        <w:gridCol w:w="900"/>
        <w:gridCol w:w="1440"/>
        <w:gridCol w:w="1779"/>
        <w:gridCol w:w="3981"/>
      </w:tblGrid>
      <w:tr>
        <w:trPr>
          <w:trHeight w:val="540" w:hRule="atLeast"/>
        </w:trPr>
        <w:tc>
          <w:tcPr>
            <w:tcW w:w="10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6"/>
                <w:szCs w:val="36"/>
              </w:rPr>
              <w:t>水东湾综合整治开发项目管理处招聘职位表</w:t>
            </w:r>
          </w:p>
        </w:tc>
      </w:tr>
      <w:tr>
        <w:trPr>
          <w:trHeight w:val="76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3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招聘条件</w:t>
            </w:r>
          </w:p>
        </w:tc>
      </w:tr>
      <w:tr>
        <w:trPr>
          <w:trHeight w:val="17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路桥工程总工程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路桥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学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3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具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路桥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高级工程师职称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岁以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岁以下；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事公路、市政路桥设计或施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以上。</w:t>
            </w:r>
          </w:p>
        </w:tc>
      </w:tr>
      <w:tr>
        <w:trPr>
          <w:trHeight w:val="184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路桥工程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路桥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学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3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具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路桥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工程师职称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岁以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岁以下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事公路、市政路桥设计或施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以上。</w:t>
            </w:r>
          </w:p>
        </w:tc>
      </w:tr>
      <w:tr>
        <w:trPr>
          <w:trHeight w:val="170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交通水运工程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交通水运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学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3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具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交通水运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工程师职称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岁以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岁以下；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从事港口航道清淤疏浚施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以上。</w:t>
            </w:r>
          </w:p>
        </w:tc>
      </w:tr>
      <w:tr>
        <w:trPr>
          <w:trHeight w:val="186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程造价工程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程造价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学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3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具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程造价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工程师职称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岁以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岁以下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事工程造价管理工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以上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801 Rm BT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;Dutch801 Rm BT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;Dutch801 Rm B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;Dutch801 Rm BT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;Dutch801 Rm BT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;Dutch801 Rm BT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;Dutch801 Rm BT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;Dutch801 Rm BT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;Dutch801 Rm BT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;Dutch801 Rm B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utch801 Rm BT" w:hAnsi="Dutch801 Rm BT" w:eastAsia="宋体;SimSun" w:cs="Dutch801 Rm BT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;Dutch801 Rm BT"/>
    </w:rPr>
  </w:style>
  <w:style w:type="character" w:styleId="WW8Num1z1">
    <w:name w:val="WW8Num1z1"/>
    <w:qFormat/>
    <w:rPr>
      <w:rFonts w:cs="Times New Roman;Dutch801 Rm BT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Times New Roman;Dutch801 Rm B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1:05:00Z</dcterms:created>
  <dc:creator>Lenovo User</dc:creator>
  <dc:description/>
  <cp:keywords/>
  <dc:language>en-US</dc:language>
  <cp:lastModifiedBy>Lenovo User</cp:lastModifiedBy>
  <dcterms:modified xsi:type="dcterms:W3CDTF">2014-04-25T11:06:00Z</dcterms:modified>
  <cp:revision>3</cp:revision>
  <dc:subject/>
  <dc:title/>
</cp:coreProperties>
</file>