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榕江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8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80"/>
              <w:rPr/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近期同底免冠一寸彩照四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（照片背面请写上姓名，现场报名考生报名时交，网上报名考生资格复审时交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方正仿宋;黑体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方正仿宋;黑体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4-04-24T07:31:00Z</dcterms:modified>
  <cp:revision>49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