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揭阳市大南山侨区公开招聘教师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学科专业要求对照表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146"/>
      </w:tblGrid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职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者所学专业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教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教育、数学与应用数学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英语教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英语教育、小学英语教育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理教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理教育、地理科学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化学教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化学教育、科学教育、化学生物学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体育教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体育教育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信息技术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计算机教育、计算机应用技术、现代教育技术、电子信息科学与技术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音乐教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音乐教育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幼儿教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前教育、幼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02:08Z</dcterms:created>
  <dc:creator>Administrator</dc:creator>
  <dc:description/>
  <dc:language>en-US</dc:language>
  <cp:lastModifiedBy>Administrator</cp:lastModifiedBy>
  <dcterms:modified xsi:type="dcterms:W3CDTF">2014-04-29T02:02:1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