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及所属县（市、区）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微软用户</cp:lastModifiedBy>
  <cp:lastPrinted>2014-04-29T13:58:00Z</cp:lastPrinted>
  <dcterms:modified xsi:type="dcterms:W3CDTF">2014-04-29T06:25:31Z</dcterms:modified>
  <cp:revision>4</cp:revision>
  <dc:subject/>
  <dc:title>白城市事业单位（机关工勤）公开招聘人员审核备案表</dc:title>
</cp:coreProperties>
</file>