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326"/>
        <w:gridCol w:w="1649"/>
        <w:gridCol w:w="1332"/>
        <w:gridCol w:w="1373"/>
        <w:gridCol w:w="898"/>
        <w:gridCol w:w="692"/>
        <w:gridCol w:w="685"/>
      </w:tblGrid>
      <w:tr>
        <w:trPr>
          <w:trHeight w:val="585" w:hRule="atLeast"/>
        </w:trPr>
        <w:tc>
          <w:tcPr>
            <w:tcW w:w="864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玉屏县联社考生笔试成绩及入围面试人员名单</w:t>
            </w:r>
          </w:p>
        </w:tc>
      </w:tr>
      <w:tr>
        <w:trPr>
          <w:trHeight w:val="82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报考专业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笔试成绩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报考专业排名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是否入围面试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慧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501100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类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2.15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杏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5011001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类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9.66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滢熙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5011000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类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7.86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贤刚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5011000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类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6.41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芳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501100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类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5.36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正勇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5011000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类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2.30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帅秉宏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501100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类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2.02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501100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类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9.26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波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501100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类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5.61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德珍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5011000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类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5.23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灿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5011001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类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5.16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安然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5011001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类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3.47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加伟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5011000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类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5.86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金华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501100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类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402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颜东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5012003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3.76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国栋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5012001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9.51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文杰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5012003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5.36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江波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5012001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2.47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天珍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5012001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1.33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银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5012004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0.79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芳琦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5012000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0.32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武林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5012002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9.13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蒲瑶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5012002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7.76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珊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501200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7.46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巨涛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5012004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7.20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成姚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5012000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7.07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帆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5012001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6.98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婷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5012003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6.71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丽慧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501200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6.00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娜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5012001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4.88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冉林灵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5012003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3.27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舒万模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5012004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2.43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汤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5012003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2.21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智松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5012002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1.90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雨容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5012002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1.73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思远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5012003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0.31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舒启纯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5012000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0.30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婷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5012000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9.81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陶华锋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5012004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9.60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贺蓉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5012001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9.47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水秀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5012002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9.47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蒲松运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501200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9.35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懿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5012004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9.33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珍婧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5012004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9.18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瑶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5012002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8.58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福涛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5012002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8.53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果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5012004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7.71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安松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5012004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7.59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志前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5012003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7.03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启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5012002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6.46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熊丹婷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5012001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5.19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辉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5012004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4.77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栗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5012000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4.75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潇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5012002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4.56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付恒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5012003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4.36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洪永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501200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2.75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美明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5012003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2.12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一婷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5012003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1.50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茂娟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5012002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.53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应如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501200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402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帆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501200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402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江勇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5012001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402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晓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5012004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402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超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5013000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1.61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春辉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501300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0.33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芳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5013000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8.82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翅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5013000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5.61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奕诚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501300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5.55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牟乘征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5013000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4.53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嵩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501300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6.52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宇晨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501300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5.19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鹏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5013000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9.89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映陶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5015001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5.60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欢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5015001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7.41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昱君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5015000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6.84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金莉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501500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6.20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健荣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5015001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4.03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宣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501500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3.83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雅铃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5015001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2.25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茜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5015001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1.82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政敏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5015001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1.54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永容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501500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9.09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倩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501500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7.17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娄康丽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5015002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7.10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慧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5015001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6.16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文清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5015000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1.28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向玲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5015001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.13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明凤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5015002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8.71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凤仙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5015002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8.09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俊婷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501500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402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宇堃淞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5015000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402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曼荔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5015000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402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群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5015000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402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珂依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501500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402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银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5015002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402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晓黎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5015002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402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侥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5017005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专业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5.00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仕星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5017001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专业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5.68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育生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5017003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专业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4.11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尹泽民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5017001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专业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2.40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莫钰滨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5017004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专业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2.38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腾文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5017004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专业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1.97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兰婷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501700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专业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0.16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明瑜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5017005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专业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9.68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文涛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5017000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专业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8.76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娜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5017004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专业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8.17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晏卫华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501700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专业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7.34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丽丽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5017002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专业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6.65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向浪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5017005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专业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6.18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旋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5017003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专业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5.65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进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5017001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专业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5.26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士傢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5017005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专业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5.12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晓星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5017006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专业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4.83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婷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5017004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专业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4.74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立东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5017002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专业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4.73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钱平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5017006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专业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4.29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舒蓉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5017003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专业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3.74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进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5017005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专业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3.38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正怡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5017003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专业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3.12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雅淇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5017002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专业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3.04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丽明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5017000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专业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2.42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娟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5017001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专业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1.66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维才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501700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专业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1.29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艳兵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501700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专业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1.16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云庭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5017005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专业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0.98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卉娟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5017002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专业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0.93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婉雪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5017002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专业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0.83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妮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5017006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专业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0.61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黎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5017002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专业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0.54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颖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5017006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专业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0.47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芳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5017003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专业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9.84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婷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5017000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专业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9.28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隆江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5017003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专业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8.90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俊华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5017006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专业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8.16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小慧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5017002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专业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7.67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卫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5017003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专业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7.58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维维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5017002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专业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7.51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海平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5017003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专业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7.46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玲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5017001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专业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7.40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波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5017006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专业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6.37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二妹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5017005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专业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5.58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辉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5017004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专业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5.51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珊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5017004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专业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5.32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金勇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5017004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专业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5.20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向丹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5017003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专业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3.66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水燕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5017004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专业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3.42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君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5017004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专业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3.23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欧阳水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501700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专业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3.21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远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5017003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专业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2.81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德升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5017006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专业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2.77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含琴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5017006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专业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2.24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鹃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5017001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专业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1.82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梦莹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5017000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专业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1.63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冉芳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5017002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专业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.65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冉茂义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5017000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专业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8.59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健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501700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专业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7.34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婉君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5017005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专业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4.23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永芬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5017001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专业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402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进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5017001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专业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402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郑道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5017002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专业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402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伟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5017004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专业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402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文翔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5017005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专业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402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雨芬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5017005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专业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402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均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5017006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专业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402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琴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5017006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专业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1:19:00Z</dcterms:created>
  <dc:creator>微软用户</dc:creator>
  <dc:description/>
  <cp:keywords/>
  <dc:language>en-US</dc:language>
  <cp:lastModifiedBy>微软用户</cp:lastModifiedBy>
  <dcterms:modified xsi:type="dcterms:W3CDTF">2014-04-29T01:20:00Z</dcterms:modified>
  <cp:revision>2</cp:revision>
  <dc:subject/>
  <dc:title/>
</cp:coreProperties>
</file>