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农村义务教育阶段学校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特设岗位计划招聘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黑体" w:hAnsi="方正宋一简体;黑体" w:cs="方正宋一简体;黑体" w:eastAsia="方正宋一简体;黑体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9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黑体" w:hAnsi="方正宋一简体;黑体" w:cs="方正宋一简体;黑体" w:eastAsia="方正宋一简体;黑体"/>
                <w:b/>
              </w:rPr>
              <w:t>以下由“特岗计划”县填写</w:t>
            </w:r>
          </w:p>
        </w:tc>
      </w:tr>
      <w:tr>
        <w:trPr>
          <w:trHeight w:val="283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考者须如实填表，不得弄虚作假，否则后果自负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填写志愿时，报考学科须与所学专业一致或相近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本表载入特设岗位教师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一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5:00Z</dcterms:created>
  <dc:creator>猪猪猫.CN</dc:creator>
  <dc:description/>
  <cp:keywords/>
  <dc:language>en-US</dc:language>
  <cp:lastModifiedBy>微软用户</cp:lastModifiedBy>
  <dcterms:modified xsi:type="dcterms:W3CDTF">2014-04-30T09:09:00Z</dcterms:modified>
  <cp:revision>30</cp:revision>
  <dc:subject/>
  <dc:title/>
</cp:coreProperties>
</file>