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869"/>
        <w:gridCol w:w="703"/>
        <w:gridCol w:w="882"/>
        <w:gridCol w:w="688"/>
        <w:gridCol w:w="883"/>
        <w:gridCol w:w="687"/>
        <w:gridCol w:w="852"/>
        <w:gridCol w:w="643"/>
        <w:gridCol w:w="929"/>
        <w:gridCol w:w="645"/>
        <w:gridCol w:w="870"/>
        <w:gridCol w:w="690"/>
        <w:gridCol w:w="870"/>
        <w:gridCol w:w="647"/>
        <w:gridCol w:w="840"/>
        <w:gridCol w:w="613"/>
      </w:tblGrid>
      <w:tr>
        <w:trPr>
          <w:trHeight w:val="555" w:hRule="atLeast"/>
        </w:trPr>
        <w:tc>
          <w:tcPr>
            <w:tcW w:w="15088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件二</w:t>
            </w:r>
          </w:p>
        </w:tc>
      </w:tr>
      <w:tr>
        <w:trPr>
          <w:trHeight w:val="720" w:hRule="atLeast"/>
        </w:trPr>
        <w:tc>
          <w:tcPr>
            <w:tcW w:w="15088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镇宁自治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sz w:val="36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年“特岗计划”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小学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教师招聘学科及定点学校一览表</w:t>
            </w:r>
          </w:p>
        </w:tc>
      </w:tr>
      <w:tr>
        <w:trPr>
          <w:trHeight w:val="294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   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  <w:t>小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  <w:t>语文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  <w:t>数学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  <w:t>英语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  <w:t>信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  <w:t>体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  <w:t>美术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  <w:t>音乐</w:t>
            </w:r>
          </w:p>
        </w:tc>
      </w:tr>
      <w:tr>
        <w:trPr>
          <w:trHeight w:val="294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  <w:t>国家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  <w:t>县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  <w:t>国家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  <w:t>县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  <w:t>国家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  <w:t>县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  <w:t>国家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  <w:t>县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  <w:t>国家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  <w:t>县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  <w:t>国家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  <w:t>县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  <w:t>国家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  <w:t>县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  <w:t>国家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90"/>
                <w:sz w:val="21"/>
                <w:szCs w:val="21"/>
                <w:u w:val="none"/>
                <w:lang w:eastAsia="zh-CN"/>
              </w:rPr>
              <w:t>县级</w:t>
            </w:r>
          </w:p>
        </w:tc>
      </w:tr>
      <w:tr>
        <w:trPr>
          <w:trHeight w:val="294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城关镇果寨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丁旗镇第二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募役乡斗糯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寨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心学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寨乡鱼凹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沙子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心学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沙子乡湾田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沙子乡乐纪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六马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心民族学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六马镇打罕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良田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心学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良田镇陇要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良田镇坝草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良田镇板外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良田镇乐运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简嘎乡岜怀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果树风景名胜区烈山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果树风景名胜区把路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果树风景名胜区蛮寨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果树风景名胜区红岩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果树风景名胜区王安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果树风景名胜区坑边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果树风景名胜区募龙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30T09:05:32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