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67"/>
        <w:gridCol w:w="1418"/>
        <w:gridCol w:w="723"/>
        <w:gridCol w:w="730"/>
        <w:gridCol w:w="977"/>
        <w:gridCol w:w="1590"/>
        <w:gridCol w:w="1855"/>
        <w:gridCol w:w="2254"/>
        <w:gridCol w:w="1656"/>
      </w:tblGrid>
      <w:tr>
        <w:trPr>
          <w:trHeight w:val="504" w:hRule="atLeast"/>
        </w:trPr>
        <w:tc>
          <w:tcPr>
            <w:tcW w:w="128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广东省审计厅所属事业单位公开招聘人员岗位计划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计算机审计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3940</wp:posOffset>
                      </wp:positionH>
                      <wp:positionV relativeFrom="paragraph">
                        <wp:posOffset>253365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9.95pt;mso-position-vertical-relative:text;margin-left:-8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信息系统审计、审计数据分析等工作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S-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14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应届毕业生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科专业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9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全日制高校本科（学士）及以上（双学士考生须以第一专业报考）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熟悉软件开发、数据库应用技术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计算机技术与软件专业技术资格中级以上者优先。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．应聘人员须在上班报到之日前取得岗位要求专业的毕业证、学位证，否则不予聘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．所有岗位要求最低服务期限为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310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内部审计指导中心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内部审计指导，以及审计研究、宣传、业务培训和交流工作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NS-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应届毕业生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科专业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203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2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全日制高校本科（学士）及以上（双学士考生须以第一专业报考）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计算机国家二级以上者优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英语水平较好者优先。</w:t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广东省审计厅所属事业单位公开招聘人员岗位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44"/>
        <w:gridCol w:w="1276"/>
        <w:gridCol w:w="850"/>
        <w:gridCol w:w="851"/>
        <w:gridCol w:w="992"/>
        <w:gridCol w:w="1701"/>
        <w:gridCol w:w="1843"/>
        <w:gridCol w:w="1933"/>
        <w:gridCol w:w="1843"/>
      </w:tblGrid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审计厅经济责任审计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89660</wp:posOffset>
                      </wp:positionH>
                      <wp:positionV relativeFrom="paragraph">
                        <wp:posOffset>2317750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82.5pt;mso-position-vertical-relative:text;margin-left:-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经济责任审计相关管理工作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Z-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应届毕业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科专业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0101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全日制高校本科（学士）及以上（双学士考生须以第一专业报考）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计算机国家二级以上者优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英语水平较好者优先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．应聘人员须在上班报到之日前取得岗位要求专业的毕业证、学位证，否则不予聘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．所有岗位要求最低服务期限为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16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Z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应届毕业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科专业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203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2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0201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经济责任审计相关工作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Z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应届毕业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科专业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203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2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0201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全日制高校本科（学士）及以上（双学士考生须以第一专业报考）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计算机国家二级以上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英语水平较好者优先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928" w:right="2098" w:gutter="0" w:header="0" w:top="1588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7:00Z</dcterms:created>
  <dc:creator>陈艳</dc:creator>
  <dc:description/>
  <dc:language>en-US</dc:language>
  <cp:lastModifiedBy>gdssjt</cp:lastModifiedBy>
  <dcterms:modified xsi:type="dcterms:W3CDTF">2014-04-30T07:36:35Z</dcterms:modified>
  <cp:revision>9</cp:revision>
  <dc:subject/>
  <dc:title>2014年广东省审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