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重庆市永川区</w:t>
      </w:r>
      <w:r>
        <w:rPr>
          <w:rFonts w:eastAsia="方正小标宋_GBK" w:ascii="方正小标宋_GBK" w:hAnsi="方正小标宋_GBK"/>
          <w:b/>
          <w:sz w:val="44"/>
          <w:szCs w:val="44"/>
        </w:rPr>
        <w:t>2014</w:t>
      </w:r>
      <w:r>
        <w:rPr>
          <w:rFonts w:ascii="方正小标宋_GBK" w:hAnsi="方正小标宋_GBK" w:eastAsia="方正小标宋_GBK"/>
          <w:b/>
          <w:sz w:val="44"/>
          <w:szCs w:val="44"/>
        </w:rPr>
        <w:t>年紧缺人才需求一览表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tbl>
      <w:tblPr>
        <w:tblW w:w="14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740"/>
        <w:gridCol w:w="720"/>
        <w:gridCol w:w="4513"/>
        <w:gridCol w:w="2680"/>
        <w:gridCol w:w="1080"/>
        <w:gridCol w:w="1473"/>
      </w:tblGrid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pacing w:val="-20"/>
                <w:kern w:val="0"/>
                <w:sz w:val="24"/>
              </w:rPr>
              <w:t>主管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pacing w:val="-20"/>
                <w:kern w:val="0"/>
                <w:sz w:val="24"/>
              </w:rPr>
              <w:t>招聘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pacing w:val="-20"/>
                <w:kern w:val="0"/>
                <w:sz w:val="24"/>
              </w:rPr>
              <w:t>招聘岗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pacing w:val="-20"/>
                <w:kern w:val="0"/>
                <w:sz w:val="24"/>
              </w:rPr>
              <w:t>岗位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pacing w:val="-20"/>
                <w:kern w:val="0"/>
                <w:sz w:val="24"/>
              </w:rPr>
              <w:t>岗位类别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pacing w:val="-20"/>
                <w:kern w:val="0"/>
                <w:sz w:val="24"/>
              </w:rPr>
              <w:t>专业要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pacing w:val="-20"/>
                <w:kern w:val="0"/>
                <w:sz w:val="24"/>
              </w:rPr>
              <w:t>学历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pacing w:val="-20"/>
                <w:kern w:val="0"/>
                <w:sz w:val="24"/>
              </w:rPr>
              <w:t>年龄要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pacing w:val="-20"/>
                <w:kern w:val="0"/>
                <w:sz w:val="24"/>
              </w:rPr>
              <w:t>其他要求</w:t>
            </w:r>
          </w:p>
        </w:tc>
      </w:tr>
      <w:tr>
        <w:trPr>
          <w:trHeight w:val="155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区卫生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妇幼保健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临床医学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内科学，儿科学，妇产科学，临床检验诊断学，儿少卫生与妇幼保健学（儿保方向），影像医学与核医学，外科学，眼科学，耳鼻咽喉科学，康复医学与理疗学，麻醉学，中医妇科学，中医儿科学，针灸推拿学，中西医结合临床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硕士研究生及以上学历并取得相应学位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临床医学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　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内科学，儿科学，老年医学，神经病学，精神病与精神卫生学，影像医学与核医学，临床检验诊断学，外科学，妇产科学，眼科学，耳鼻咽喉科学，肿瘤学，麻醉学，急诊医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硕士研究生及以上学历并取得相应学位</w:t>
            </w: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具有中级专业技术职务任职资格年龄放宽至</w:t>
            </w: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40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</w:t>
            </w:r>
          </w:p>
        </w:tc>
      </w:tr>
      <w:tr>
        <w:trPr>
          <w:trHeight w:val="4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中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中医内科医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中医内科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博士研究生学历并取得相应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4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中医内科医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中医内科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硕士研究生及以上学历并取得相应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中医耳鼻喉医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中医耳鼻喉科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硕士研究生及以上学历并取得相应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口腔医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口腔临床医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硕士研究生及以上学历并取得相应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中医肛肠医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中医外科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硕士研究生及以上学历并取得相应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区煤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煤矿安全监察执法大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安全监管执法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采矿工程、矿业工程、矿产普查与勘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硕士研究生及以上学历并取得相应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重庆市永川区</w:t>
      </w:r>
      <w:r>
        <w:rPr>
          <w:rFonts w:eastAsia="方正小标宋_GBK" w:ascii="方正小标宋_GBK" w:hAnsi="方正小标宋_GBK"/>
          <w:b/>
          <w:sz w:val="44"/>
          <w:szCs w:val="44"/>
        </w:rPr>
        <w:t>2014</w:t>
      </w:r>
      <w:r>
        <w:rPr>
          <w:rFonts w:ascii="方正小标宋_GBK" w:hAnsi="方正小标宋_GBK" w:eastAsia="方正小标宋_GBK"/>
          <w:b/>
          <w:sz w:val="44"/>
          <w:szCs w:val="44"/>
        </w:rPr>
        <w:t>年紧缺人才需求一览表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tbl>
      <w:tblPr>
        <w:tblW w:w="14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50"/>
        <w:gridCol w:w="1082"/>
        <w:gridCol w:w="686"/>
        <w:gridCol w:w="720"/>
        <w:gridCol w:w="4579"/>
        <w:gridCol w:w="2680"/>
        <w:gridCol w:w="1080"/>
        <w:gridCol w:w="1080"/>
      </w:tblGrid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pacing w:val="-20"/>
                <w:kern w:val="0"/>
                <w:sz w:val="24"/>
              </w:rPr>
              <w:t>主管部门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pacing w:val="-20"/>
                <w:kern w:val="0"/>
                <w:sz w:val="24"/>
              </w:rPr>
              <w:t>招聘单位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pacing w:val="-20"/>
                <w:kern w:val="0"/>
                <w:sz w:val="24"/>
              </w:rPr>
              <w:t>招聘岗位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pacing w:val="-20"/>
                <w:kern w:val="0"/>
                <w:sz w:val="24"/>
              </w:rPr>
              <w:t>岗位数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pacing w:val="-20"/>
                <w:kern w:val="0"/>
                <w:sz w:val="24"/>
              </w:rPr>
              <w:t>岗位类别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pacing w:val="-20"/>
                <w:kern w:val="0"/>
                <w:sz w:val="24"/>
              </w:rPr>
              <w:t>专业要求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pacing w:val="-20"/>
                <w:kern w:val="0"/>
                <w:sz w:val="24"/>
              </w:rPr>
              <w:t>学历要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pacing w:val="-20"/>
                <w:kern w:val="0"/>
                <w:sz w:val="24"/>
              </w:rPr>
              <w:t>年龄要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pacing w:val="-20"/>
                <w:kern w:val="0"/>
                <w:sz w:val="24"/>
              </w:rPr>
              <w:t>其他要求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区财政局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会计考试培训中心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管理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财政学，会计学，审计学，财务管理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硕士研究生及以上学历并取得相应学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区教委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教育科学研究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科研员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课程与教学论，教育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硕士研究生及以上学历并取得相应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区农委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粮油作物技术推广站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农业技术推广员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设施农业，植物保护，蔬菜学，农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硕士研究生及以上学历并取得相应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区交通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交通信息中心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计算机应用技术，计算机与信息管理，计算机科学与技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硕士研究生及以上学历并取得相应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红炉镇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农业服务中心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农业技术岗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水文学与水资源，水力学及河流动力学，水工结构工程，水利水电工程，水利工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硕士研究生及以上学历并取得相应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来苏镇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农业服务中心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农业技术岗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农林经济管理及相关专业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硕士研究生及以上学历并取得相应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何埂镇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文化服务中心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管理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计算机科学与技术及相关专业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硕士研究生及以上学历并取得相应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松溉镇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文化服务中心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管理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新闻学及相关专业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硕士研究生及以上学历并取得相应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社保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管理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汉语言文学及相关专业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硕士研究生及以上学历并取得相应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区国房局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第一管理所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技术岗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地图学与地理信息系统及相关专业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硕士研究生及以上学历并取得相应学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第二管理所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技术岗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硕士研究生及以上学历并取得相应学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440" w:gutter="0" w:header="0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2:29:00Z</dcterms:created>
  <dc:creator>User</dc:creator>
  <dc:description/>
  <cp:keywords/>
  <dc:language>en-US</dc:language>
  <cp:lastModifiedBy>admin</cp:lastModifiedBy>
  <cp:lastPrinted>2012-04-28T11:32:00Z</cp:lastPrinted>
  <dcterms:modified xsi:type="dcterms:W3CDTF">2014-04-30T06:33:00Z</dcterms:modified>
  <cp:revision>26</cp:revision>
  <dc:subject/>
  <dc:title>为深入贯彻实施“人才强区”战略，加快推动永川大城市建设</dc:title>
</cp:coreProperties>
</file>