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63636"/>
          <w:kern w:val="0"/>
          <w:sz w:val="36"/>
          <w:szCs w:val="36"/>
        </w:rPr>
        <w:t>拟招聘人员名单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刘盛、刘熹、何娟、倪秋英、李杪寒、冯洁、仝蔚、刘丹、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李嘉恒、杨丰源、温梓茗、陈素素、车誌勋、杨言理、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万星艺、刘佳欣、何雪、王应波、舒刚、赖霞、张祺、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曹倩、钟慧、李建儒、赵若曦、但科谛、吕海东、王琪、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吕月灵、缪凤梅、梁夏璐、喻鑫、曾婕、林梁宇、林巧、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温白强、蒋丽莎、曾琪朦、林静雅、肖丽琴、江雨、雷小玉、谢茂林、陈秀娟、梁雪、魏丽、张婷、李卓林、夏磊、兰洋、雷晓菲、李祎、沈瑶、郑扬、罗菡、王丽、何玉、郑睿、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毛小波、陈淇芸、范洁、谢丁旭、宋利平、金远莉、王旭、巫崇源、欧阳徐萍、余婉秋、邓璐莎、程小秦、林利、</w:t>
      </w:r>
    </w:p>
    <w:p>
      <w:pPr>
        <w:pStyle w:val="Normal"/>
        <w:rPr/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卢冬梅、涂骏峰、李慧、张倩茹、罗美琳、丁叶秋、林艳、秦诗媛、韩汶汐、冯贵楠、江怡、郑静、王玉兰、应兰英、胡议璇、刘忠校、陈皓媛、陈熹、曾惜斌、刘世丽、李清易、李春艳、郑丽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09:00Z</dcterms:created>
  <dc:creator>柳茂强</dc:creator>
  <dc:description/>
  <cp:keywords/>
  <dc:language>en-US</dc:language>
  <cp:lastModifiedBy>User</cp:lastModifiedBy>
  <cp:lastPrinted>2013-04-19T08:53:00Z</cp:lastPrinted>
  <dcterms:modified xsi:type="dcterms:W3CDTF">2014-04-30T03:46:00Z</dcterms:modified>
  <cp:revision>8</cp:revision>
  <dc:subject/>
  <dc:title>吴玉菡、何磊、江源、童振海、赖云丛、莫雨婷、杨宗序、陈燕英、陈波、曾敏、谭惠允、张盛、杨琴、陈立贵、方昉、周文植、李思序、梁红梅、郑向东、宋欣忆、唐彬、陈思敏赖洁、柳奇宇、黄妍、罗丹、万传义、李文静、吴苏桢、</dc:title>
</cp:coreProperties>
</file>