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0"/>
          <w:szCs w:val="40"/>
        </w:rPr>
        <w:t>云南省教育厅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40"/>
          <w:szCs w:val="40"/>
        </w:rPr>
        <w:t>2014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0"/>
          <w:szCs w:val="40"/>
        </w:rPr>
        <w:t>年直属事业单位楚雄师范学院公开招聘工作人员岗位及人数</w:t>
      </w:r>
    </w:p>
    <w:tbl>
      <w:tblPr>
        <w:tblW w:w="106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1"/>
        <w:gridCol w:w="797"/>
        <w:gridCol w:w="658"/>
        <w:gridCol w:w="1431"/>
        <w:gridCol w:w="1535"/>
        <w:gridCol w:w="2384"/>
        <w:gridCol w:w="1887"/>
      </w:tblGrid>
      <w:tr>
        <w:trPr>
          <w:trHeight w:val="1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计划进人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条件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、心理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学、 教育学原理、 课程与教学论、高等教育学、基础心理学、应用心理学、发展与教育心理学、教育技术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批评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思想文化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当代文学、民族生态学、语言学及应用语言学、少数民族语言文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语、汉语国际教育、英语语言文学、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、基础数学、应用数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0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数量经济学、金融统计、经济统计、应用统计、概率论与数理统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与电子科学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、电气工程、电子科学与技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、热能工程、电力系统及其自动化、电路与系统、无线电物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生命科学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与葡萄酒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与葡萄酒学、园林植物与观赏园艺、化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、经济管理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、国际贸易学、数量经济学、产业经济学、计算机应用、会计学、财务管理、市场营销学、管理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科学与旅游管理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地理学、人文地理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学、市政工程、建筑设计及其理论、建筑技术科学、城市规划与设计、大地测量学与测量工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科学与技术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艺术学、计算机系统结构、计算机应用技术、控制科学与工程、数字媒体艺术、计算机软件与理论、信息安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、设计艺术学、音乐表演、舞蹈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与健康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、社会体育指导与管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、思想政治教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理论、政治制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2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、马克思主义民族理论与政策、管理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学科研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、马克思主义哲学、马克思主义中国化、历史学、思想政治教育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3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艺术、民族文化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财务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3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、会计学、电算会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0:00Z</dcterms:created>
  <dc:creator>LEG</dc:creator>
  <dc:description/>
  <dc:language>en-US</dc:language>
  <cp:lastModifiedBy>Administrator</cp:lastModifiedBy>
  <dcterms:modified xsi:type="dcterms:W3CDTF">2014-04-28T01:35:34Z</dcterms:modified>
  <cp:revision>1</cp:revision>
  <dc:subject/>
  <dc:title>云南省教育厅2014年直属事业单位楚雄师范学院公开招聘工作人员岗位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