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405"/>
        <w:ind w:first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川省中小学公开招聘教师</w:t>
      </w:r>
    </w:p>
    <w:p>
      <w:pPr>
        <w:pStyle w:val="Normal"/>
        <w:spacing w:lineRule="atLeast" w:line="405"/>
        <w:ind w:first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教育公共基础笔试和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  教育学基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育与教育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发展的历史阶段、教育改革和发展的趋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学的产生和发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的功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影响教育功能发挥的因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育的目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目的的含义、教育目的的功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确立教育目的的依据、教育目的确立中的价值取向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师与学生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的定义、学生的本质特点、学生发展的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过程中的教师与学生、教育过程中的师生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新课程带来的变革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课堂教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的含义、教学理论及教学理论流派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策略的含义、常用的课堂教学策略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校德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德育的含义、功能及地位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德育的任务、目标、内容与课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德育的原则、途径与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班级管理与班主任工作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班级管理的内容、原则与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班主任的角色、任务、职责与素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  教育心理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心理发展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理发展的概念、心理发展的一般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儿童、青少年的心理发展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习与学习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习的迁移，记忆和遗忘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迁移的含义、学习迁移的种类、影响学习迁移的主要因素、学习迁移的促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记忆的含义、记忆的三种存储模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遗忘的含义、主要规律、产生原因及克服遗忘的策略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习策略与不同类型的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技能的含义与种类、影响技能形成的因素、动作技能形成的阶段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影响学习的心理因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注意的含义、学生注意的组织与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个别差异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格差异的含义、人格差异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生心理健康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心理健康教育的基本内容和具体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  教育法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法与教育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法的含义、法的特征、法的渊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的含义、教育法规的含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法律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法律关系客体的含义、教育法律关系客体的种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育法律规范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规范的含义、类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规范的构成要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政策的含义、教育法规与教育政策的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育法制过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教育法律责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责任的含义、归责要件、归责原则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责任的分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生的权利及其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权利的含义、主要内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伤害事故的定义、学生伤害事故案例分析、学生伤害事故的预防和处理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教师的权利及其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权利的含义、教师权利的性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权利的内容：教师的职业权利、教师的一般权利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教育法律救济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法律救济的含义、特征、渠道、基本原则；法律救济在教育中的重要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行政申诉制度：教师申诉制度、学生申诉制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  教师职业道德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师职业道德概述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职业道德的含义和结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职业道德的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中小学教师的职业道德规范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爱国守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爱岗敬业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关爱学生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书育人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为人师表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终身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师职业道德的养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职业道德养成的含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职业道德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职业道德的自我养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师职业道德管理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06:00Z</dcterms:created>
  <dc:creator>friends</dc:creator>
  <dc:description/>
  <dc:language>en-US</dc:language>
  <cp:lastModifiedBy>ssy</cp:lastModifiedBy>
  <dcterms:modified xsi:type="dcterms:W3CDTF">2014-04-29T02:15:20Z</dcterms:modified>
  <cp:revision>4</cp:revision>
  <dc:subject/>
  <dc:title>中共盐边县委组织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