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;Arial Unicode MS" w:hAnsi="仿宋;Arial Unicode MS" w:eastAsia="仿宋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《政策性加分证明材料》（样本）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绵阳经开区党群工作部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身份证号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报考绵阳经开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上半年事业单位公开招聘工作人员。本人基本情况为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招聘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（基层服务类别），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基层单位）服务。服务期限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期间未中断服务或放弃基层服务志愿者身份。年度考核情况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获奖情况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（获奖文件和证书原件附后）。应享受政策性加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承诺：本人未享受过基层服务项目加分或定向招考政策考入机关事业单位，如以虚假材料骗取加分资格，即取消本人考试资格，并按有关规定追究相应责任，特此承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（本人签名）</w:t>
      </w:r>
    </w:p>
    <w:p>
      <w:pPr>
        <w:pStyle w:val="Normal"/>
        <w:widowControl/>
        <w:shd w:fill="FFFFFF" w:val="clear"/>
        <w:snapToGrid w:val="false"/>
        <w:spacing w:lineRule="exact" w:line="600"/>
        <w:ind w:left="4139" w:firstLine="9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情况属实。（基层服务项目主管部门盖章）</w:t>
      </w:r>
    </w:p>
    <w:p>
      <w:pPr>
        <w:pStyle w:val="Normal"/>
        <w:widowControl/>
        <w:shd w:fill="FFFFFF" w:val="clear"/>
        <w:snapToGrid w:val="false"/>
        <w:spacing w:lineRule="exact" w:line="600"/>
        <w:ind w:left="413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7:00Z</dcterms:created>
  <dc:creator>liuxiu</dc:creator>
  <dc:description/>
  <cp:keywords/>
  <dc:language>en-US</dc:language>
  <cp:lastModifiedBy>liuxiu</cp:lastModifiedBy>
  <dcterms:modified xsi:type="dcterms:W3CDTF">2014-05-04T07:37:00Z</dcterms:modified>
  <cp:revision>1</cp:revision>
  <dc:subject/>
  <dc:title>附件2</dc:title>
</cp:coreProperties>
</file>