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乐山市人民医院</w:t>
      </w:r>
      <w:r>
        <w:rPr/>
        <w:t>2014</w:t>
      </w:r>
      <w:r>
        <w:rPr/>
        <w:t>年考核招聘事业单位工作人员岗位和条件要求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1418"/>
        <w:gridCol w:w="708"/>
        <w:gridCol w:w="709"/>
        <w:gridCol w:w="2268"/>
        <w:gridCol w:w="1843"/>
        <w:gridCol w:w="2126"/>
        <w:gridCol w:w="255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范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 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要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卫生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人民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泌尿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胸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咽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咽喉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分泌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化、肾病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感染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病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范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 学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要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卫生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乐山市人民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年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老年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病与性病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检验诊断学、免疫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门诊中医、肛肠、针灸、康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内科学、中西医结合临床、针灸推拿学、康复医学与理疗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中医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与病理生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医学、放射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T/MR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超声影像诊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医学、影像医学与核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临床执业医师资格证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专业应为药学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并取得硕士及以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具有护士执业资格证。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1:00Z</dcterms:created>
  <dc:creator>user</dc:creator>
  <dc:description/>
  <cp:keywords/>
  <dc:language>en-US</dc:language>
  <cp:lastModifiedBy>user</cp:lastModifiedBy>
  <dcterms:modified xsi:type="dcterms:W3CDTF">2014-05-04T06:42:00Z</dcterms:modified>
  <cp:revision>1</cp:revision>
  <dc:subject/>
  <dc:title>附件1</dc:title>
</cp:coreProperties>
</file>