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262"/>
        <w:gridCol w:w="999"/>
        <w:gridCol w:w="1014"/>
        <w:gridCol w:w="621"/>
        <w:gridCol w:w="707"/>
        <w:gridCol w:w="1923"/>
        <w:gridCol w:w="2448"/>
        <w:gridCol w:w="2563"/>
        <w:gridCol w:w="2231"/>
      </w:tblGrid>
      <w:tr>
        <w:trPr>
          <w:trHeight w:val="768" w:hRule="atLeast"/>
        </w:trPr>
        <w:tc>
          <w:tcPr>
            <w:tcW w:w="14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8"/>
                <w:szCs w:val="48"/>
              </w:rPr>
              <w:t>年乐山市事业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</w:rPr>
              <w:t>考核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8"/>
                <w:szCs w:val="48"/>
              </w:rPr>
              <w:t>招聘岗位和条件一览表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填报单位：乐山市卫生局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人：张娟</w:t>
            </w:r>
          </w:p>
        </w:tc>
        <w:tc>
          <w:tcPr>
            <w:tcW w:w="4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833-2119309</w:t>
            </w:r>
          </w:p>
        </w:tc>
      </w:tr>
      <w:tr>
        <w:trPr>
          <w:trHeight w:val="63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需资格条件年龄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山市卫生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医内科学、中西医结合临床（肾病方向）、中西医结合临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西医结合临床、急诊医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医内科学、中西医结合临床（肿瘤方向）、中西医结合临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医外科学、中西医结合临床（皮肤方向）、中西医结合临床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西医结合临、中医外科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山市卫生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医五官科学、眼科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医五官科学、耳鼻咽喉科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11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并取得硕士及以上学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西医结合临床、中医内科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1" w:hRule="atLeast"/>
        </w:trPr>
        <w:tc>
          <w:tcPr>
            <w:tcW w:w="14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除省国家、省、市有政策规定外，学历为硕士研究生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有学位要求的相应填写：学士、硕士、博士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专业按相应学历分层次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7:00Z</dcterms:created>
  <dc:creator>user</dc:creator>
  <dc:description/>
  <cp:keywords/>
  <dc:language>en-US</dc:language>
  <cp:lastModifiedBy>user</cp:lastModifiedBy>
  <dcterms:modified xsi:type="dcterms:W3CDTF">2014-05-04T06:48:00Z</dcterms:modified>
  <cp:revision>1</cp:revision>
  <dc:subject/>
  <dc:title>附件2     2014年乐山市事业单位考核招聘岗位和条件一览表</dc:title>
</cp:coreProperties>
</file>